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Ректор</w:t>
        <w:tab/>
        <w:tab/>
        <w:tab/>
        <w:tab/>
        <w:tab/>
        <w:tab/>
        <w:tab/>
        <w:tab/>
        <w:tab/>
        <w:t>Председатель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/>
      </w:pPr>
      <w:r>
        <w:rPr>
          <w:b/>
        </w:rPr>
        <w:t>образовательного</w:t>
        <w:tab/>
        <w:t xml:space="preserve">первичной профсоюзной 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b/>
          <w:b/>
        </w:rPr>
      </w:pPr>
      <w:r>
        <w:rPr>
          <w:b/>
        </w:rPr>
        <w:t xml:space="preserve">учреждения </w:t>
        <w:tab/>
        <w:t>организации студен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_____________ Ю.Ф. Кирюшин</w:t>
        <w:tab/>
        <w:tab/>
        <w:tab/>
        <w:tab/>
        <w:tab/>
        <w:t>_____________ А.А. Целеви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_____________</w:t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ОГЛАШЕНИЕ О СОТРУДНИЧЕСТВ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между ГОУ ВПО «Алтайский государственный университет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и АКМОО «Лига студентов АГ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осударственное образовательное учреждение высшего профессионального образования «Алтайский государственный университет» (далее — Университет) в лице ректора Ю.Ф. Кирюшина и Алтайская краевая молодежная общественная организация «Лига студентов АГУ» (далее — Лига) в лице председателя исполнительного комитета А.А. Целевича, руководствуясь необходимостью постоянного делового сотрудничества</w:t>
      </w:r>
      <w:r>
        <w:rPr>
          <w:b/>
        </w:rPr>
        <w:t>,</w:t>
      </w:r>
      <w:r>
        <w:rPr/>
        <w:t xml:space="preserve"> в целях эффективной реализации действующих законодательных актов по обеспечению социально-экономических гарантий и дальнейшего улучшения социально-бытового уровня жизни студентов, заключили настоящее Соглаш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сновные положения и принципы сотруднич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ее Соглашение заключается для обеспечения экономических, социальных и культурных прав студентов Университ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Администрация университета признает Лигу представителем, действующим от имени всех студентов университ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Действие настоящего Соглашения распространяется в равной мере на все филиалы Алтайского государственного университ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тороны в своем сотрудничестве по решению задач подготовки высоко квалифицированных специалистов и решению неотложных социальных проблем студентов признают себя социальными партнерами и свою деятельность основывают на принцип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 xml:space="preserve">взаимного ува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 xml:space="preserve">добровольного принятия обязатель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соблюдения положений данного Соглаш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Предмет соглаш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тороны пришли к согласию о совместных действиях и координации усилий в решении следующи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совершенствование социальной и правовой защиты, охраны жизни и здоровья студентов, культурно-массовой, спортивной и воспитательной работы в Университ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формирование и рациональное использование социальных и других фондов поддержки студентов Универс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овместное использование и эксплуатация материальной базы Университета в целях следования принципам данного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одействие развитию студенческого самоуправления и участию студенческой молодежи в деятельности и управлении Университ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тороны признали необходимым возможность присутствия сторон Соглашения на заседаниях своих руководящих органов при рассмотрении вопросов, связанных с выполнением Соглашения. Направлять друг другу полную и своевременную информацию о принимаемых решениях, затрагивающих трудовые и социально-экономические интересы студентов университ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бязанности Университ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Университет обеспечивает финансирование социальных нужд студентов в объемах, установленных Правительством РФ, в соответствии с выделенными средствами из федерального бюдж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существляет совместно с Лигой подготовку комплексного плана внеучебной и воспитательной работы в Университе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 xml:space="preserve">Ответственность за исполнение настоящего условия Соглашения несут (далее – Ответственные): </w:t>
      </w:r>
      <w:r>
        <w:rPr/>
        <w:t>Помощник ректора по внеучебной и воспитательной рабо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пределах поступивших средств, в соответствии с решениями стипендиальной комиссии Университета (в составе должны быть представители Лиги) распределяет стипендиальный фонд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Финансирует спортивно-оздоровительные мероприятия для студентов. </w:t>
      </w:r>
      <w:r>
        <w:rPr>
          <w:i/>
        </w:rPr>
        <w:t xml:space="preserve">Ответственные: </w:t>
      </w:r>
      <w:r>
        <w:rPr/>
        <w:t>ректор, помощник ректора по внеучебной и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огласовывает планы работ и нормативные документы, касающиеся организации режима занятий, быта и досуга студентов с Лигой. Рассматривает рекомендации Лиги по их совершенствованию в соответствии с Государственным образовательным стандарт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 xml:space="preserve">Ответственные: </w:t>
      </w:r>
      <w:r>
        <w:rPr/>
        <w:t xml:space="preserve">ректор, проректор по учебной работе, деканы факульт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гласовывает исключение студентов за нарушение правил внутреннего распорядка и других нормативных актов, не регулирующих учебную деятельность. В спорных случаях исключение производится по решению дисциплинарной комиссии Университета (в соответствии с Положением о дисциплинарной комиссии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помощник ректора по внеучебной и воспитательной работе; председатель Лиги, деканы факульт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оизводит необходимые работы по подготовке учебных корпусов, общежитий и иных сооружений Университета к новому учебному году, с последующей сдачей работ комиссии Администрации, с включением в неё представителей Ли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держит в надлежащем санитарно-гигиеническом, эстетическом состоянии корпуса и общежития, обеспечивает в них нормальный температурный режим, освещение, в соответствии с нормативными требованиями. Обеспечивает наличие функционирующих устройств с предметами гигиены в санитарных узлах университ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проректор по общим вопросам и безопасности, председатель Ли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едоставляет помещение с мебелью и средствами связи (телефон, компьютер, интернет) для организации работы Лиги, а также другие принадлежащие университету помещения, для реализации целей и задач данного Соглашения и Устава Лиги, но не в ущерб учебному процесс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ректор, проректор по общим вопросам и безопасности, председатель Ли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остоянно информирует Лигу и предоставляет документацию о деятельности учебного заведения в сфере вопросов, касающихся жизни студен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оректор по учебной работе, начальник общего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В целях информирования студентов о процессах в Университете финансирует издание газеты студентов «Студенческий легион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рект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/>
        <w:t>Доводит до сведения руководителей всех структурных подразделений и служб университета соглашение в части их касающей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ректор, начальник общего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Должностные лица Университета не вправе препятствовать представителям Лиги в осуществлении их деятельности. Членам выборных органов предоставляется время для выполнения поручений ИК Лиги во время учебных занятий по согласованию с администрацией факульте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ректор, деканы факульте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Обязанности Ли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Лига проводит воспитательную работу среди студентов, выявляет различные социальные категории, участвует в распределении материальной помощи, иных социальных выпла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/>
        <w:t>Участвует в подготовке, реализации и контроле над исполнением комплексного плана внеучебной и воспитательной работы в Университете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ует действенный контроль за соблюдением санитарных норм, качеством питания и обслуживания в столовых и точках общественного питания в Университете. </w:t>
      </w:r>
      <w:r>
        <w:rPr>
          <w:i/>
          <w:strike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инимает участие вместе с администрацией факультетов, председателями студенческих советов факультетов в распределении мест и заселении студентов в общежит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деканы, председатели студенческих советов, главы студенческих администраций факульте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одействует занятости студентов на производстве и в сфере услуг, производит поиск новых рабочих мест, развивает студенческую экономику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оводит анализ существующего состояния и прогнозирует развитие студенческого движения Университета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Изучает опыт работы государственных органов и региональных студенческих структур по решению студенческих проблем, анализирует его и предлагает реализацию в соответствии с особенностями  Университ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остоянно информирует администрацию и студентов о своей 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ует службу юридического консультирования студентов Университ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действует развитию корпоративного духа Университета, распространению ценностей профессиональной и личной культуры студентов и выпуск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ует факультетские, общевузовские спортивные, культурно-массовые, развлекательные и иные мероприятия. Представляет университет на городском, краевом и общегосударственном уровн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, помощник ректора по внеучебной и воспитательной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ует совместно с Администрацией летнее и зимнее оздоровление студентов Университ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проректор по экономике и финансам, помощник ректора по внеучебной и воспитательной работе, председатель Лиг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илами студенческого оперативного отряда регулярно производит рейды по корпусам и общежитиям</w:t>
      </w:r>
      <w:r>
        <w:rPr>
          <w:b/>
        </w:rPr>
        <w:t>,</w:t>
      </w:r>
      <w:r>
        <w:rPr/>
        <w:t xml:space="preserve"> с целью поддержания Правил внутреннего распорядка на территории ВУЗа и студенческих общежит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оректор по общим вопросам и безопасности, начальник оперативного отряда АлтГ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оизводит регулярные рейды по корпусам и общежитиям, с целью контроля за их состоянием, качеством работы гардеробов, вахт, пунктов охр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оректор по общим вопросам и безопасности, члены исполнительного комитета Лиг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Разрешение споров, возникающих между администрацией и студентами Университ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В случае возникновения споров между администрацией и студентами разрешать их с помощью согласительной комиссии. Согласительная комиссия образуется из представителей </w:t>
      </w:r>
      <w:r>
        <w:rPr>
          <w:spacing w:val="-4"/>
        </w:rPr>
        <w:t>администрации (не менее трех человек) и представителей Лиги студентов  (не менее трех человек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Место и время заседания согласительной комиссии устанавливается непосредственными участниками спора. Установленное место и время проведения заседаний для сторон данного соглашения является обязательны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 результатам заседания комиссии выносится общее решение, которое подписывается всеми участниками согласительной комиссии. Данное решение является обязательным для всех лиц</w:t>
      </w:r>
      <w:r>
        <w:rPr>
          <w:b/>
        </w:rPr>
        <w:t>,</w:t>
      </w:r>
      <w:r>
        <w:rPr/>
        <w:t xml:space="preserve"> на которых оно распространяет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соблюдением принятого решения осуществляют стороны коммисс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Международн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тороны содействуют установлению международных связей с иностранными ВУЗами, молодежными организациями, профсоюзами и общественными организ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и студенческом обмене между Университетом и иностранным ВУЗом, независимо от того, кто выступил инициатором обмена, стороны Соглашения несут ответственность по приему, размещению и достойному пребыванию иностранных студентов в Университе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Совместное использование площад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Лига студентов для оперативной деятельности и размещения органов студенческого самоуправления использует помещения Университета, находящиеся по адресу: г.Барнаул, пр.Социалистический, 6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11Ф (1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актовый за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фойе актового з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гардероб в фойе актового з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служебные помещения (туалеты и 2 кабинета - директора и администратора студенческого клуба "Легион", гримёрна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2, 3-ий этаж пристройки (над прачечной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другие помещения по согласованию с администрацией Университ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Лига студентов использует помещения Университета для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ация работы исполнительного комитета и аппарата Лиги студ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проведения культурно-массов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оказание помощи в организации работы студенческих объединений и творческих коллективов Универс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развитие межвузовского сотрудничества через организацию совмест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Данные помещения находятся в распоряжении Лиги студентов ежедневно в свободное от учебных занятий время (актовый зал), по плану-графику мероприятий и репетиц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8. Изменения, дополнения, срок действия Соглаш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4"/>
        </w:rPr>
      </w:pPr>
      <w:r>
        <w:rPr>
          <w:spacing w:val="-4"/>
        </w:rPr>
        <w:t xml:space="preserve">Соглашение вступает в силу с момента его подписания сторонами и действует в течение го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оглашение считается продленным на следующий год, если стороны заблаговременно сроком не менее 1 месяца не уведомили друг друга о его расторж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зменения и дополнения Соглашения в одностороннем порядке не вносятся, а производятся путем письменного Соглашения сторон, с составлением отдельного акта, который является приложением к договор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тороны определили, что контроль за выполнением положений Соглашения и решение споров, возникающих между сторонами в ходе выполнения Соглашения, осуществляет комиссия в следующем составе: со стороны администрации Университета:  Ю.Ф. Кирюшин, В.В. Мищенко, В.С. Чутчев; со стороны Лиги: А.А. Целевич, Р.В. Шамаров, С.Г. Зурначя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омиссия собирается по предложению одной из сторон по мере необходимости, но не реже двух раз в г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Ход выполнения Соглашения постоянно освещается в университетской газете "За науку"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>
          <w:b/>
          <w:b/>
        </w:rPr>
      </w:pPr>
      <w:r>
        <w:rPr>
          <w:b/>
        </w:rPr>
        <w:t>АКМОО «Лига студентов АГУ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</wp:posOffset>
                </wp:positionV>
                <wp:extent cx="32004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У ВПО «Алтайский государственный университет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222500473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Барнаул, пр. Ленина, 6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04017300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   4050381080000100017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ГРКЦ ГУ Банка Ро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Алтайскому краю г. Барнау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Ф. Кирю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 20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-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У ВПО «Алтайский государственный университет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222500473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. Барнаул, пр. Ленина, 6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04017300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   4050381080000100017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ГРКЦ ГУ Банка Ро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Алтайскому краю г. Барнау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.Ф. Кирю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 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656099, г.Барнаул,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пр. Социалистический, 68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тел./факс 668254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hyperlink r:id="rId2">
        <w:r>
          <w:rPr>
            <w:rStyle w:val="InternetLink"/>
            <w:color w:val="000000"/>
          </w:rPr>
          <w:t>www.asu.ru/students/liga</w:t>
        </w:r>
      </w:hyperlink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760"/>
        <w:jc w:val="both"/>
        <w:rPr/>
      </w:pPr>
      <w:r>
        <w:rPr/>
        <w:t>ИНН 2225033369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КПП 222501001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Р/сч.</w:t>
        <w:tab/>
        <w:t xml:space="preserve"> 40703810627500000011 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в АФ ОАО АКБ «РОСБАНК» г.Барнаул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К/с 30101810500000000773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БИК 040173773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 xml:space="preserve">А.А. Целевич </w:t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______________</w:t>
        <w:tab/>
      </w:r>
    </w:p>
    <w:p>
      <w:pPr>
        <w:pStyle w:val="Normal"/>
        <w:tabs>
          <w:tab w:val="clear" w:pos="708"/>
          <w:tab w:val="left" w:pos="900" w:leader="none"/>
        </w:tabs>
        <w:ind w:firstLine="5760"/>
        <w:jc w:val="both"/>
        <w:rPr/>
      </w:pPr>
      <w:r>
        <w:rPr/>
        <w:t>«___» ____________ 200__ 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26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ru/students/lig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9:00Z</dcterms:created>
  <dc:creator>Антон</dc:creator>
  <dc:description/>
  <cp:keywords/>
  <dc:language>en-US</dc:language>
  <cp:lastModifiedBy>Ростова</cp:lastModifiedBy>
  <cp:lastPrinted>2008-03-19T09:09:00Z</cp:lastPrinted>
  <dcterms:modified xsi:type="dcterms:W3CDTF">2008-03-19T03:09:00Z</dcterms:modified>
  <cp:revision>2</cp:revision>
  <dc:subject/>
  <dc:title>Соглашение о сотрудничестве между Алтайским государственным университетом и молодежной профсоюзной общественной организацией "Лига студентов АГУ" </dc:title>
</cp:coreProperties>
</file>