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</w:rPr>
      </w:pPr>
      <w:r>
        <w:rPr>
          <w:b/>
        </w:rPr>
      </w:r>
    </w:p>
    <w:tbl>
      <w:tblPr>
        <w:tblW w:w="11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058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670" w:hanging="5670"/>
              <w:rPr>
                <w:b/>
                <w:b/>
              </w:rPr>
            </w:pPr>
            <w:r>
              <w:rPr>
                <w:b/>
              </w:rPr>
              <w:t xml:space="preserve">Ректор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670" w:hanging="5670"/>
              <w:rPr>
                <w:b/>
                <w:b/>
              </w:rPr>
            </w:pPr>
            <w:r>
              <w:rPr>
                <w:b/>
              </w:rPr>
              <w:t xml:space="preserve">ФГБОУ ВПО «Алтайский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 С.В. Землюков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670" w:hanging="5670"/>
              <w:rPr>
                <w:b/>
                <w:b/>
              </w:rPr>
            </w:pPr>
            <w:r>
              <w:rPr>
                <w:b/>
              </w:rPr>
              <w:t xml:space="preserve">АКМО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670" w:hanging="5670"/>
              <w:rPr>
                <w:b/>
                <w:b/>
              </w:rPr>
            </w:pPr>
            <w:r>
              <w:rPr>
                <w:b/>
              </w:rPr>
              <w:t>«Лига студентов АГУ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670" w:hanging="5670"/>
              <w:rPr>
                <w:b/>
                <w:b/>
              </w:rPr>
            </w:pPr>
            <w:r>
              <w:rPr>
                <w:b/>
              </w:rPr>
              <w:t>_____________  Л.С. Нефедов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670" w:hanging="5670"/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ab/>
              <w:t>_____________ Л.С. Нефедова</w:t>
              <w:tab/>
              <w:tab/>
              <w:t xml:space="preserve">_____________ Л.С. Нефедова                        </w:t>
              <w:tab/>
              <w:t xml:space="preserve"> «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СОГЛАШЕНИЕ О СОТРУДНИЧЕСТВ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>
          <w:b/>
          <w:b/>
        </w:rPr>
      </w:pPr>
      <w:r>
        <w:rPr>
          <w:b/>
        </w:rPr>
        <w:t xml:space="preserve">между  ФГБОУ ВПО «Алтайский государственный университет»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center"/>
        <w:rPr/>
      </w:pPr>
      <w:r>
        <w:rPr>
          <w:b/>
        </w:rPr>
        <w:t>и АКМОО «Лига студентов АГУ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Федеральное государственное бюджетное образовательное учреждение высшего профессионального образования «Алтайский государственный университет» (далее — Университет) в лице ректора С.В. Землюкова и Алтайская краевая молодежная общественная организация «Лига студентов АГУ» (далее — Лига) в лице председателя исполнительного комитета Л.С. Нефедовой, руководствуясь необходимостью постоянного делового сотрудничества</w:t>
      </w:r>
      <w:r>
        <w:rPr>
          <w:b/>
        </w:rPr>
        <w:t>,</w:t>
      </w:r>
      <w:r>
        <w:rPr/>
        <w:t xml:space="preserve"> в целях эффективной реализации действующих законодательных актов по обеспечению социально-экономических гарантий и дальнейшего улучшения социально-бытового уровня жизни студентов, заключили настоящее Соглашение о нижеследующем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Основные положения и принципы сотрудничеств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Настоящее Соглашение заключается для обеспечения экономических, социальных и культурных прав студентов Университ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Администрация университета признает Лигу организацией, представляющей права студентов Университета и  действующей от их имен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Действие настоящего Соглашения распространяется в равной мере на все филиалы Университе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Стороны в своем сотрудничестве по решению задач подготовки высококвалифицированных специалистов и решению неотложных социальных проблем студентов признают себя социальными партнерами и свою деятельность основывают на принципах: 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540" w:hanging="0"/>
        <w:jc w:val="both"/>
        <w:rPr/>
      </w:pPr>
      <w:r>
        <w:rPr/>
        <w:t>- закон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взаимности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обязанности сторон Соглашения соблюдать условия заключенного Соглашени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- гласнос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Предмет соглаш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Стороны согласились о совместных действиях и координации усилий в решении следующих вопрос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совершенствование социальной и правовой защиты, охраны жизни и здоровья студентов, культурно-массовой, спортивной и воспитательной работы в Университет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содействие развитию деятельности по студенческой оценке и повышению качества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формирование и рациональное использование социальных и других фондов поддержки студентов Университ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совместное использование и эксплуатация материальной базы Университета в целях реализации условий Согла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содействие развитию студенческого самоуправления и участию студенческой молодежи в деятельности и управлении Университе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Стороны признали необходимым возможность присутствия сторон Соглашения на заседаниях своих руководящих органов при рассмотрении вопросов, связанных с выполнением Соглашения. Направлять друг другу полную и своевременную информацию о принимаемых решениях, затрагивающих трудовые и социально-экономические интересы студентов университе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Обязанности Университет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Университет обеспечивает финансирование социальных нужд студентов в объемах, установленных Правительством РФ, в соответствии с выделенными средствами из федерального бюджет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существляет совместно с Лигой подготовку комплексного плана внеучебной и воспитательной работы в Университете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 xml:space="preserve">Ответственность за исполнение настоящего условия Соглашения несут (далее – Ответственные): </w:t>
      </w:r>
      <w:r>
        <w:rPr/>
        <w:t>начальник управления по внеучебной и воспитательной рабо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В пределах поступивших средств, в соответствии с решениями стипендиальной комиссии Университета, в состав которой входят представители Лиги, распределяет стипендиальный фонд Университ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Обеспечивает финансовую возможность проведения культурно-массовой и физкультурной работы Лиг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i/>
        </w:rPr>
        <w:t xml:space="preserve">Ответственные: </w:t>
      </w:r>
      <w:r>
        <w:rPr/>
        <w:t>ректор, проректор по экономике и стратегическому развитию (далее ЭиСР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Обеспечивает финансирование спортивно-оздоровительных мероприятий для студентов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i/>
        </w:rPr>
        <w:t xml:space="preserve">Ответственные: </w:t>
      </w:r>
      <w:r>
        <w:rPr/>
        <w:t>ректор, начальник управления по внеучебной и воспитательной работе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В целях обеспечения прав студентов на отдых, создания условий для оздоровления студентов, проведения спортивных мероприятий, организации обучения активистов Университета, проведения тренингов и образовательных программ для участников студенческих проектов, обеспечивает открытие ежегодного Студенческого спортивно-оздоровительного обучающего лагеря «Озеро Красилово» Лиги студентов АГУ (далее студенческого лагеря) на базе учебных практик (далее БУП) «Озеро Красилово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Согласовывает планы работ и нормативные документы, касающиеся организации режима занятий, быта и досуга студентов с Лигой. Рассматривает рекомендации Лиги по их совершенствованию в соответствии с Государственным образовательным стандартом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 xml:space="preserve">Ответственные: </w:t>
      </w:r>
      <w:r>
        <w:rPr/>
        <w:t xml:space="preserve">ректор, первый проректор по учебной работе (далее УР), деканы факультетов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роизводит необходимые работы по подготовке учебных корпусов, общежитий и иных сооружений Университета к новому учебному году, с последующей сдачей работ комиссии администрации Университета, с включением в неё представителей Лиг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одержит в надлежащем санитарно-гигиеническом, эстетическом состоянии корпуса и общежития, обеспечивает в них нормальный температурный режим, освещение, в соответствии с нормативными требованиями. Обеспечивает наличие функционирующих устройств с предметами гигиены в санитарных узлах университет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 xml:space="preserve">: проректор по безопасности и общим вопросам, председатель Лиг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редоставляет помещение с мебелью и средствами связи (телефон, компьютер, интернет) для организации работы Лиги, а также другие принадлежащие Университету помещения, для реализации целей и задач данного Соглашения и Устава Лиги, но не в ущерб учебному процесс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 xml:space="preserve">: ректор, проректор по безопасности и общим вопросам, председатель Лиг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остоянно информирует Лигу и предоставляет документацию о деятельности учебного заведения в сфере вопросов, касающихся жизни студентов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ервый проректор по УР, начальник общего от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В целях информирования студентов о процессах в Университете финансирует издание газеты студентов «Студенческий легион»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ректор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i/>
          <w:i/>
        </w:rPr>
      </w:pPr>
      <w:r>
        <w:rPr/>
        <w:t>Доводит до сведения руководителей всех структурных подразделений и служб университета соглашение в части их касающейс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ректор, начальник общего отде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Должностные лица Университета не вправе препятствовать представителям Лиги в осуществлении их деятельности. Членам выборных органов предоставляется время для выполнения поручений исполнительного комитета Лиги во время учебных занятий по согласованию с деканатами факульте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ректор, деканы факульте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3.14. В целях подготовки высококвалифицированного специалиста оказывать содействие  обучающимся Университета в процессе оценки и повышения качества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ректор, первый проректор по учеб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Обязанности Лиг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Лига проводит воспитательную работу среди студентов, информирует студентов о проводимых в университете мероприятиях, важных решениях администрации Университета, выявляет нуждающихся в социальной поддержке, участвует в распределении материальной поддержки, иных социальных выплат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Участвует в подготовке, реализации и контроле над исполнением комплексного плана внеучебной и воспитательной работы в Университете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Организует контроль за соблюдением санитарных норм, качеством питания и обслуживания в столовых и точках общественного питания в Университете. </w:t>
      </w:r>
      <w:r>
        <w:rPr>
          <w:i/>
          <w:strike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ринимает участие вместе с администрацией факультетов, председателями студенческих советов факультетов в распределении мест и заселении студентов в общежит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 xml:space="preserve">: деканы, председатели студенческих советов, главы студенческих администраций факультетов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Содействует занятости студентов на производстве и в сфере услуг, производит поиск новых рабочих мест, развивает студенческую экономику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роводит анализ существующего состояния и прогнозирует развитие студенческого движения Университета;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Изучает и анализирует работу государственных органов и региональных студенческих структур по решению студенческих проблем, с учетом опыта их работы вносит соответствующие предложения по их реализации в соответствии с особенностями Университет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остоянно информирует администрацию Университета и студентов о своей деятельност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Организует службу юридического консультирования студентов Университе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одействует развитию корпоративного духа Университета, распространению ценностей профессиональной и личной культуры студентов и выпускни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Организует факультетские и общевузовские социально-значимые, образовательные, спортивные, культурно-массовые, развлекательные и иные мероприятия. Представляет Университет на городском, краевом и всероссийском уровнях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, начальник управления по внеучебной и воспитательной рабо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Организует совместно с администрацией Университета летнее и зимнее оздоровление студентов Университет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 xml:space="preserve">: начальник управления по внеучебной и воспитательной работе, председатель Лиг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илами студенческого оперативного отряда регулярно производит рейды по корпусам и общежитиям</w:t>
      </w:r>
      <w:r>
        <w:rPr>
          <w:b/>
        </w:rPr>
        <w:t>,</w:t>
      </w:r>
      <w:r>
        <w:rPr/>
        <w:t xml:space="preserve"> с целью поддержания Правил внутреннего распорядка на территории Университета и студенческих общежит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оректор по безопасности и общим вопросам, начальник оперативного отряда Университ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роизводит регулярные рейды по корпусам и общежитиям, с целью контроля за их состоянием, качеством работы гардеробов, вахт, пунктов охраны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оректор по общим вопросам и безопасности, члены исполнительного комитета Лиг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15.</w:t>
        <w:tab/>
        <w:t>Согласовывает исключение студентов за нарушение правил внутреннего распорядка и других правовых актов, регулирующих внеучебную деятельность. В случае возникновения спора,  исключение производится по решению дисциплинарной комиссии Университета (в соответствии с Положением о дисциплинарной комиссии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начальник отдела по внеучебной и воспитательной работе; председатель Лиги, деканы факультетов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4.16.  Координирует деятельность студентов, связанную с процессом оценки и повышения качества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/>
        </w:rPr>
        <w:t>Ответственные</w:t>
      </w:r>
      <w:r>
        <w:rPr/>
        <w:t>: председатель Лиг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b/>
        </w:rPr>
        <w:t>Разрешение споров, возникающих между администрацией Университета и студентам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pacing w:val="-4"/>
        </w:rPr>
        <w:t xml:space="preserve">Споры, возникающие между администрацией </w:t>
      </w:r>
      <w:r>
        <w:rPr/>
        <w:t>Университета</w:t>
      </w:r>
      <w:r>
        <w:rPr>
          <w:spacing w:val="-4"/>
        </w:rPr>
        <w:t xml:space="preserve"> и студентами, разрешаются согласительной комиссией.</w:t>
      </w:r>
      <w:r>
        <w:rPr/>
        <w:t xml:space="preserve"> Согласительная комиссия образуется по инициативе представителей администрации Университета и (или) представителей Лиги из равного числа представителей </w:t>
      </w:r>
      <w:r>
        <w:rPr>
          <w:spacing w:val="-4"/>
        </w:rPr>
        <w:t xml:space="preserve">администрации </w:t>
      </w:r>
      <w:r>
        <w:rPr/>
        <w:t>Университета</w:t>
      </w:r>
      <w:r>
        <w:rPr>
          <w:spacing w:val="-4"/>
        </w:rPr>
        <w:t xml:space="preserve"> и представителей Лиг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Место и время заседания согласительной комиссии устанавливается непосредственными сторонами спора. Установленное место и время проведения заседаний для сторон данного соглашения является обязательным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огласительная комиссия принимает решение, которое подписывается всеми участниками согласительной комиссии. Данное решение является обязательным для всех лиц</w:t>
      </w:r>
      <w:r>
        <w:rPr>
          <w:b/>
        </w:rPr>
        <w:t>,</w:t>
      </w:r>
      <w:r>
        <w:rPr/>
        <w:t xml:space="preserve"> на которых оно распространяетс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принятого решения осуществляют стороны комиссии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Международная деятельност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Стороны содействуют установлению международных связей с иностранными учебными заведениями, молодежными организациями, профсоюзами и общественными организация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При студенческом обмене между Университетом и иностранным учебными заведениями, независимо от того, кто выступил инициатором обмена, стороны Соглашения несут ответственность по приему, размещению и достойному пребыванию иностранных студентов в Университете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</w:rPr>
      </w:pPr>
      <w:r>
        <w:rPr>
          <w:b/>
        </w:rPr>
        <w:t>Совместное использование имуществ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Лига для размещения органов студенческого самоуправления и осуществления деятельности использует помещения Университета, находящиеся по адресу: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г. Барнаул, пр. Социалистический, 68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11Ф (1-4) - для размещения постоянно действующих органов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актовый зал молодежных меропри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фойе актового зал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вокальная студ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Центр студенческого творчества и досу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другие  помещения по согласованию с администрацией Университе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93" w:leader="none"/>
        </w:tabs>
        <w:ind w:left="0" w:firstLine="540"/>
        <w:jc w:val="both"/>
        <w:rPr/>
      </w:pPr>
      <w:r>
        <w:rPr/>
        <w:t xml:space="preserve">Площади БУП  «Озеро Красилово» для организации студенческого лагеря Лиги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щадка для размещения строений лагеря (8 летних домиков; бани; дома администратора; 3 открытых беседок; 2 утепленных галерей; костровища; 2 туалетов; 2 ящиков для мусора; 1 волейбольной площадки; 1 футбольной площадки): юго-восточная часть территории БУП «Озеро Красилово» с севера ограничена подсобными помещениями БУП (пилорама, склады, водонапорная башня); с юга – пляж оз. Красилово; с запада – летние домики БУП; с востока – граница территории БУП, овраг, наса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помещение столовой на БУП «Озеро Красилов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180"/>
        <w:jc w:val="both"/>
        <w:rPr/>
      </w:pPr>
      <w:r>
        <w:rPr/>
        <w:t>душевые помещения БУП «Озеро Красилово».</w:t>
      </w:r>
    </w:p>
    <w:p>
      <w:pPr>
        <w:pStyle w:val="Normal"/>
        <w:ind w:left="540" w:hanging="0"/>
        <w:jc w:val="both"/>
        <w:rPr/>
      </w:pPr>
      <w:r>
        <w:rPr/>
        <w:t xml:space="preserve">А также площади БУП «Чемал», «Чарыш» для осуществления студентами образовательной, спортивно-оздоровительной и культурно-творческой деятельности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/>
      </w:pPr>
      <w:r>
        <w:rPr/>
        <w:t>Лига студентов использует имущество Университета для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организация работы исполнительного комитета и аппарата Лиг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проведения культурно-массовых, спортивных, оздоровительных, обучающих мероприятий для студентов Университ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 xml:space="preserve">оказание помощи в организации работы студенческих объединений и творческих коллективов Университ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ind w:left="0" w:firstLine="540"/>
        <w:jc w:val="both"/>
        <w:rPr/>
      </w:pPr>
      <w:r>
        <w:rPr/>
        <w:t>развитие межвузовского сотрудничества через организацию совместных мероприятий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7.4. В отношении указанного имущества  Лига обязуе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ind w:left="1276" w:hanging="376"/>
        <w:jc w:val="both"/>
        <w:rPr/>
      </w:pPr>
      <w:r>
        <w:rPr/>
        <w:t>обеспечивать порядок и выполнение Правил внутреннего распорядка в используемых помещениях и на площад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ind w:left="1276" w:hanging="376"/>
        <w:jc w:val="both"/>
        <w:rPr/>
      </w:pPr>
      <w:r>
        <w:rPr/>
        <w:t>осуществлять систематическую работу по развитию материально-технической базы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ind w:left="1276" w:hanging="376"/>
        <w:jc w:val="both"/>
        <w:rPr/>
      </w:pPr>
      <w:r>
        <w:rPr/>
        <w:t>вкладывать собственные ресурсы в развитие социокультурной среды Университ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  <w:tab w:val="left" w:pos="1260" w:leader="none"/>
        </w:tabs>
        <w:ind w:left="1276" w:hanging="376"/>
        <w:jc w:val="both"/>
        <w:rPr/>
      </w:pPr>
      <w:r>
        <w:rPr/>
        <w:t>обеспечивать обустройство студенческого лагеря на БУП «Озеро Красилово» силами студенческого актива и студенческих строительных отря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720" w:firstLine="180"/>
        <w:jc w:val="both"/>
        <w:rPr/>
      </w:pPr>
      <w:r>
        <w:rPr/>
        <w:t>проводить необходимые работы по подготовке помещений лагеря к новому сез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720" w:firstLine="180"/>
        <w:jc w:val="both"/>
        <w:rPr/>
      </w:pPr>
      <w:r>
        <w:rPr/>
        <w:t>информировать студентов Университета о работе лагер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720" w:firstLine="180"/>
        <w:jc w:val="both"/>
        <w:rPr/>
      </w:pPr>
      <w:r>
        <w:rPr/>
        <w:t>осуществлять набор и отправку студентов в лагерь в период летних канику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720" w:firstLine="180"/>
        <w:jc w:val="both"/>
        <w:rPr/>
      </w:pPr>
      <w:r>
        <w:rPr/>
        <w:t>обеспечивать подготовку и реализацию программы работы спортивно-оздоровительного лагер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7.5. В отношении указанного имущества   администрация Университета обяз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720" w:firstLine="180"/>
        <w:jc w:val="both"/>
        <w:rPr/>
      </w:pPr>
      <w:r>
        <w:rPr/>
        <w:t>обеспечивать беспрепятственное пользование Лиги указанным имуще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720" w:firstLine="180"/>
        <w:jc w:val="both"/>
        <w:rPr/>
      </w:pPr>
      <w:r>
        <w:rPr/>
        <w:t>оказывать поддержку Лиги в развитии инфраструктуры, социокультурной среды Университ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</w:tabs>
        <w:ind w:left="720" w:firstLine="180"/>
        <w:jc w:val="both"/>
        <w:rPr/>
      </w:pPr>
      <w:r>
        <w:rPr/>
        <w:t>оказывать помощь в подготовке документации, необходимой для работы студенческого лагер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260" w:leader="none"/>
          <w:tab w:val="left" w:pos="1800" w:leader="none"/>
        </w:tabs>
        <w:ind w:left="1260" w:hanging="360"/>
        <w:jc w:val="both"/>
        <w:rPr/>
      </w:pPr>
      <w:r>
        <w:rPr/>
        <w:t>компенсировать через стипендиальный фонд средства студентов, потраченные на организацию питания в студенческом лагер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jc w:val="both"/>
        <w:rPr/>
      </w:pPr>
      <w:r>
        <w:rPr/>
        <w:t xml:space="preserve">         </w:t>
      </w:r>
      <w:r>
        <w:rPr/>
        <w:t xml:space="preserve">7.6. Данное имущество находится в распоряжении Лиги студентов ежедневно в свободное от учебных занятий время, по плану-графику репетиций и мероприятий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8. Изменения, дополнения, срок действия Соглаш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pacing w:val="-4"/>
        </w:rPr>
      </w:pPr>
      <w:r>
        <w:rPr>
          <w:spacing w:val="-4"/>
        </w:rPr>
        <w:t xml:space="preserve">Соглашение вступает в силу с момента его подписания сторонами и действует в течение год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Соглашение считается продленным на следующий год, если стороны заблаговременно сроком не менее 1 месяца не уведомили друг друга о его расторжении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Изменения и дополнения Соглашения в одностороннем порядке не вносятся, а производятся путем письменного Соглашения сторон, с составлением отдельного акта, который является приложением к договору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Стороны определили, что контроль за выполнением положений Соглашения и решение споров, возникающих между сторонами в ходе выполнения Соглашения, осуществляет комиссия в следующем составе: со стороны администрации Университета:  ректор, первый проректор по ЭиСР, первый проректор по учебной работе, начальник управления по внеучебной и воспитательной работе; со стороны Лиги: председатель, руководитель спортивного совета Лиги, руководитель совета культурных организаторов Лиги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 xml:space="preserve">Комиссия собирается по предложению одной из сторон по мере необходимости, но не реже двух раз в год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Ход выполнения Соглашения постоянно освещается в университетской газете "За науку" и «Студенческий легион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ГБОУ ВПО «Алтайск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ый университет»</w:t>
            </w:r>
          </w:p>
          <w:p>
            <w:pPr>
              <w:pStyle w:val="Normal"/>
              <w:rPr/>
            </w:pPr>
            <w:r>
              <w:rPr/>
              <w:t>ИНН 2225004738</w:t>
            </w:r>
          </w:p>
          <w:p>
            <w:pPr>
              <w:pStyle w:val="Normal"/>
              <w:rPr/>
            </w:pPr>
            <w:r>
              <w:rPr/>
              <w:t>КПП 222501001</w:t>
            </w:r>
          </w:p>
          <w:p>
            <w:pPr>
              <w:pStyle w:val="Normal"/>
              <w:rPr/>
            </w:pPr>
            <w:r>
              <w:rPr/>
              <w:t xml:space="preserve">УФК по Алтайскому краю </w:t>
            </w:r>
          </w:p>
          <w:p>
            <w:pPr>
              <w:pStyle w:val="Normal"/>
              <w:rPr/>
            </w:pPr>
            <w:r>
              <w:rPr/>
              <w:t>(ГОУ ВПО «Алтайский государственный университет» л/с 03171А27770)</w:t>
            </w:r>
          </w:p>
          <w:p>
            <w:pPr>
              <w:pStyle w:val="Normal"/>
              <w:rPr/>
            </w:pPr>
            <w:r>
              <w:rPr/>
              <w:t xml:space="preserve">Р/с 40503810800001000170 </w:t>
            </w:r>
          </w:p>
          <w:p>
            <w:pPr>
              <w:pStyle w:val="Normal"/>
              <w:rPr/>
            </w:pPr>
            <w:r>
              <w:rPr/>
              <w:t xml:space="preserve">в ГРКЦ ГУ Банка России </w:t>
            </w:r>
          </w:p>
          <w:p>
            <w:pPr>
              <w:pStyle w:val="Normal"/>
              <w:rPr/>
            </w:pPr>
            <w:r>
              <w:rPr/>
              <w:t>по Алтайскому краю г. Барнаул</w:t>
            </w:r>
          </w:p>
          <w:p>
            <w:pPr>
              <w:pStyle w:val="Normal"/>
              <w:rPr/>
            </w:pPr>
            <w:r>
              <w:rPr/>
              <w:t>БИК 040173001</w:t>
            </w:r>
          </w:p>
          <w:p>
            <w:pPr>
              <w:pStyle w:val="Normal"/>
              <w:rPr/>
            </w:pPr>
            <w:r>
              <w:rPr/>
              <w:t>ОГРН 1022201770106</w:t>
            </w:r>
          </w:p>
          <w:p>
            <w:pPr>
              <w:pStyle w:val="Normal"/>
              <w:rPr/>
            </w:pPr>
            <w:r>
              <w:rPr/>
              <w:t>ОКПО 02067818</w:t>
            </w:r>
          </w:p>
          <w:p>
            <w:pPr>
              <w:pStyle w:val="Normal"/>
              <w:rPr/>
            </w:pPr>
            <w:r>
              <w:rPr/>
              <w:t>656049, г. Барнаул, пр. Ленина, 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С.В. Землюков</w:t>
              <w:tab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«___» ____________ 20__ г</w:t>
            </w:r>
          </w:p>
        </w:tc>
        <w:tc>
          <w:tcPr>
            <w:tcW w:w="505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АКМОО «Лига студентов АГУ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НН 222503336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ПП 2225010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ГРН 102224052909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Р/счет 4070381029100000000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ОАО КБ «АКЦЕПТ» г. Новосибирск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К/счет 301018102000000008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БИК 04500481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656049, г. Барнаул, ул. Димитрова, 6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т. 66-82-5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Л.С. Нефедова</w:t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  <w:tab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«___» ____________ 20__ г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260" w:right="746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999"/>
        </w:tabs>
        <w:ind w:left="999" w:hanging="432"/>
      </w:pPr>
      <w:rPr>
        <w:dstrike w:val="false"/>
        <w:strike w:val="false"/>
        <w:i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strike w:val="false"/>
      <w:dstrike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37:00Z</dcterms:created>
  <dc:creator>Your User Name</dc:creator>
  <dc:description/>
  <cp:keywords/>
  <dc:language>en-US</dc:language>
  <cp:lastModifiedBy>IP-22</cp:lastModifiedBy>
  <cp:lastPrinted>2015-06-16T13:38:00Z</cp:lastPrinted>
  <dcterms:modified xsi:type="dcterms:W3CDTF">2015-06-22T04:46:00Z</dcterms:modified>
  <cp:revision>6</cp:revision>
  <dc:subject/>
  <dc:title>Ректор</dc:title>
</cp:coreProperties>
</file>