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0"/>
        <w:ind w:left="0" w:right="-1" w:firstLine="567"/>
        <w:contextualSpacing/>
        <w:rPr/>
      </w:pPr>
      <w:r>
        <w:rPr/>
        <w:t xml:space="preserve">Психология, педагогика, управление, социальная работа в инновационных условиях современного высшего образования: Материалы межвузовской студенческой научно-практической конференции в рамках внедрения инновационной системы подготовки специалистов в области гуманитарных технологий в социальной сфере. – СПб.: Изд-во РГПУ им. А.М. Герцена, 2009. – 128с. </w:t>
      </w:r>
      <w:r>
        <w:rPr>
          <w:lang w:val="en-US"/>
        </w:rPr>
        <w:t>ISBN 978-5-8064-1455-8</w:t>
      </w:r>
    </w:p>
    <w:p>
      <w:pPr>
        <w:pStyle w:val="Normal"/>
        <w:spacing w:before="20" w:after="200"/>
        <w:ind w:left="0" w:right="-1" w:firstLine="567"/>
        <w:contextualSpacing/>
        <w:jc w:val="center"/>
        <w:rPr>
          <w:b/>
          <w:b/>
          <w:lang w:val="en-US"/>
        </w:rPr>
      </w:pPr>
      <w:r>
        <w:rPr>
          <w:b/>
          <w:lang w:val="en-US"/>
        </w:rPr>
      </w:r>
    </w:p>
    <w:p>
      <w:pPr>
        <w:pStyle w:val="Normal"/>
        <w:spacing w:before="20" w:after="200"/>
        <w:ind w:left="0" w:right="-1" w:firstLine="567"/>
        <w:contextualSpacing/>
        <w:jc w:val="center"/>
        <w:rPr>
          <w:b/>
          <w:b/>
        </w:rPr>
      </w:pPr>
      <w:r>
        <w:rPr>
          <w:b/>
        </w:rPr>
        <w:t>К вопросу о демократизации образования в ВУЗе</w:t>
      </w:r>
    </w:p>
    <w:p>
      <w:pPr>
        <w:pStyle w:val="Normal"/>
        <w:spacing w:before="20" w:after="200"/>
        <w:ind w:left="0" w:right="-1" w:firstLine="567"/>
        <w:contextualSpacing/>
        <w:jc w:val="center"/>
        <w:rPr>
          <w:b/>
          <w:b/>
        </w:rPr>
      </w:pPr>
      <w:r>
        <w:rPr>
          <w:b/>
        </w:rPr>
        <w:t>В.А. Зотова (РГПУ им. А.И. Герцена)</w:t>
      </w:r>
    </w:p>
    <w:p>
      <w:pPr>
        <w:pStyle w:val="Normal"/>
        <w:spacing w:before="20" w:after="200"/>
        <w:ind w:left="0" w:right="-1" w:firstLine="567"/>
        <w:contextualSpacing/>
        <w:jc w:val="center"/>
        <w:rPr>
          <w:b/>
          <w:b/>
        </w:rPr>
      </w:pPr>
      <w:r>
        <w:rPr>
          <w:b/>
        </w:rPr>
      </w:r>
    </w:p>
    <w:p>
      <w:pPr>
        <w:pStyle w:val="Normal"/>
        <w:spacing w:before="20" w:after="200"/>
        <w:ind w:left="0" w:right="-1" w:firstLine="567"/>
        <w:contextualSpacing/>
        <w:jc w:val="center"/>
        <w:rPr>
          <w:b/>
          <w:b/>
        </w:rPr>
      </w:pPr>
      <w:r>
        <w:rPr>
          <w:b/>
        </w:rPr>
      </w:r>
    </w:p>
    <w:p>
      <w:pPr>
        <w:pStyle w:val="Normal"/>
        <w:spacing w:before="20" w:after="200"/>
        <w:ind w:left="0" w:right="-1" w:firstLine="567"/>
        <w:contextualSpacing/>
        <w:rPr/>
      </w:pPr>
      <w:r>
        <w:rPr/>
        <w:t>В современном российском обществе все чаще встает вопрос о демократизации образования, о повышении уровня самоуправления и свободном выражении своего мнения студенчеством, а также о развитии инновационной активности и творческой инициативы студента [1]. С недавнего времени студент становится не просто учащимся – объектом обучения, а активным субъектом деятельности, который может сам влиять на процесс обучения, но так ли это в действительности? С появлением Болонской системы в ВУЗах обучающийся волен сам выбирать ту деятельность, в которой он наиболее успешен. Студент может выступать публично на семинарах, готовить рефераты, решать творческие задачи и т.д., набирая тем самым баллы для приобретения итоговой отметки [2]. Заметно повышение уровня свобод и прав у современного студенчества, но во всех ли сферах студент имеет право слова и выбора? Имеет ли студент право на мнение по отношению к процессу преподавания в университете, может ли он повлиять на то, как его обучают, и изменить в соответствии со своими потребностями и потребностями стремительно развивающегося общества то, что ему преподают?</w:t>
      </w:r>
    </w:p>
    <w:p>
      <w:pPr>
        <w:pStyle w:val="Normal"/>
        <w:spacing w:before="20" w:after="200"/>
        <w:ind w:left="0" w:right="-1" w:firstLine="567"/>
        <w:contextualSpacing/>
        <w:rPr>
          <w:i/>
          <w:i/>
        </w:rPr>
      </w:pPr>
      <w:r>
        <w:rPr/>
        <w:t>В настоящем исследовании предполагалось узнать мнение студенчества по поводу преподавания в РГПУ им. А.И. Герцена, выявить, насколько ожидания студентов соответствуют действительности. Данная работа – первичное изучение мнения студентов относительно их обучения, начальный этап в создании самоуправления и реальной демократии в образовании. Необходимо отметить, что ригидность системы образования, нежелание развиваться в соответствии с запросом современного общества, игнорирование мнений студенчества ведут к упадку компетентности специалистов на выходе из ВУЗа, негативному отношению студентов к учебному заведению в целом. В дальнейшем предполагается проводить масштабные мониторинги по выявлению пожеланий учащихся относительно их обучения в соответствии с реальными требованиями социума. Целесообразно руководству ВУЗа проводить проверку качества образования не только сверху, но и снизу со стороны мнений учащихся, тем самым повышая уровень ответственности и самосознания студентов. Данная работа позволит определить реальные, необходимые направления модернизации преподавания в ВУЗах –</w:t>
      </w:r>
      <w:r>
        <w:rPr>
          <w:i/>
        </w:rPr>
        <w:t xml:space="preserve"> </w:t>
      </w:r>
      <w:r>
        <w:rPr/>
        <w:t>оптимизировать процесс передачи информации относительно развивающейся образовательной среды, перевести методику преподавания дисциплин на качественно новый уровень, создать комфортную и либеральную среду для становления сознательного, компетентного и конкурентоспособного специалиста.</w:t>
      </w:r>
    </w:p>
    <w:p>
      <w:pPr>
        <w:pStyle w:val="Normal"/>
        <w:spacing w:before="20" w:after="200"/>
        <w:ind w:left="0" w:right="-1" w:firstLine="567"/>
        <w:contextualSpacing/>
        <w:rPr/>
      </w:pPr>
      <w:r>
        <w:rPr/>
        <w:t xml:space="preserve">Целью данного исследования являлось изучение мнения студентов об образовательном процессе в соответствии с их ожиданиями при поступлении в ВУЗ. </w:t>
      </w:r>
    </w:p>
    <w:p>
      <w:pPr>
        <w:pStyle w:val="Normal"/>
        <w:spacing w:before="20" w:after="200"/>
        <w:ind w:left="0" w:right="-1" w:firstLine="567"/>
        <w:contextualSpacing/>
        <w:rPr/>
      </w:pPr>
      <w:r>
        <w:rPr/>
        <w:t>Для выявления взглядов студенчества на процесс их образования был проведен письменный опрос учащихся. Для данного первичного исследования был собран материал со свободным ответом студентов на вопрос «Каковы были ожидания относительно обучения, и что реально было получено?».</w:t>
      </w:r>
    </w:p>
    <w:p>
      <w:pPr>
        <w:pStyle w:val="Normal"/>
        <w:spacing w:before="20" w:after="200"/>
        <w:ind w:left="0" w:right="-1" w:firstLine="567"/>
        <w:contextualSpacing/>
        <w:rPr/>
      </w:pPr>
      <w:r>
        <w:rPr/>
        <w:t xml:space="preserve">Выборку исследования составили студенты РГПУ им. А.И. Герцена психолого-педагогического факультета (56 человек): первый курс – 27 человек (48,2%), второй курс – 12 человек (21,4%), четвертый курс – 17 человек (30,4%). </w:t>
      </w:r>
    </w:p>
    <w:p>
      <w:pPr>
        <w:pStyle w:val="Normal"/>
        <w:spacing w:before="20" w:after="200"/>
        <w:ind w:left="0" w:right="-1" w:firstLine="567"/>
        <w:contextualSpacing/>
        <w:rPr/>
      </w:pPr>
      <w:r>
        <w:rPr/>
        <w:t xml:space="preserve">Анализ полученных данных показал следующее. У 18 студентов (32,2%) ожидания при поступлении полностью совпали с реалиями обучения, обучающиеся полностью довольны; 29 студентов (51,7%) имеют как оправдавшиеся, так и не оправдавшиеся ожидания; у 9 студентов (16,1%) ожидания полностью не оправдались. Чаще всего в качестве оправданных ожиданий у студентов выступают такие категории как новые друзья, дружный коллектив, знакомство с хорошими людьми и интересными преподавателями. Однако студенты не всегда довольны методами преподавания и обнаруживают несоответствие содержания преподаваемых предметов их номинальному значению, всего 15 человек (26,8%). Одной из самых острых проблем оказалась проблема отсутствия реальной практики, и несогласованность практического и теоретического знания отметило 12 человек (21,4%). Также студенты отметили недостатки в организации учебного процесса, всего 6 человек (10,7%). </w:t>
      </w:r>
    </w:p>
    <w:p>
      <w:pPr>
        <w:pStyle w:val="Normal"/>
        <w:spacing w:before="20" w:after="200"/>
        <w:ind w:left="0" w:right="-1" w:firstLine="567"/>
        <w:contextualSpacing/>
        <w:rPr/>
      </w:pPr>
      <w:r>
        <w:rPr/>
        <w:t xml:space="preserve">Полученные данные свидетельствуют о необходимости повторных более масштабных исследований. Результаты таких исследований могут быть использованы для корректировки методов преподавания в университете в соответствии с пожеланиями студентов, что способствует повышению качества образования, увеличению компетентности обучающихся, повышению уровня самосознания и ответственности студента за своё образование и дальнейшую профессиональную деятельность. </w:t>
      </w:r>
    </w:p>
    <w:p>
      <w:pPr>
        <w:pStyle w:val="Normal"/>
        <w:spacing w:before="20" w:after="200"/>
        <w:ind w:left="0" w:firstLine="567"/>
        <w:contextualSpacing/>
        <w:rPr/>
      </w:pPr>
      <w:r>
        <w:rPr/>
        <w:t>Используемая литература.</w:t>
      </w:r>
    </w:p>
    <w:p>
      <w:pPr>
        <w:pStyle w:val="Normal"/>
        <w:numPr>
          <w:ilvl w:val="0"/>
          <w:numId w:val="1"/>
        </w:numPr>
        <w:spacing w:before="20" w:after="200"/>
        <w:contextualSpacing/>
        <w:rPr/>
      </w:pPr>
      <w:r>
        <w:rPr/>
        <w:t>Программа развития Российского Государственного Педагогического Университета им. А.И. Герцена на 2011-2015 гг. – РГПУ им.А.И. Герцена, Санкт-Петербург, 2010г. – 41 с.</w:t>
      </w:r>
    </w:p>
    <w:p>
      <w:pPr>
        <w:pStyle w:val="Normal"/>
        <w:numPr>
          <w:ilvl w:val="0"/>
          <w:numId w:val="1"/>
        </w:numPr>
        <w:spacing w:before="20" w:after="200"/>
        <w:contextualSpacing/>
        <w:rPr/>
      </w:pPr>
      <w:r>
        <w:rPr/>
        <w:t>Кислицын К. Н. Болонский процесс как проект для Европы и для России // Электронный журнал «Знание. Понимание. Умение». — 2010. — № 11 - Высшее образование для XXI века.</w:t>
      </w:r>
    </w:p>
    <w:p>
      <w:pPr>
        <w:pStyle w:val="Normal"/>
        <w:spacing w:before="20" w:after="200"/>
        <w:ind w:left="927" w:hanging="0"/>
        <w:contextualSpacing/>
        <w:rPr/>
      </w:pPr>
      <w:r>
        <w:rPr/>
      </w:r>
    </w:p>
    <w:sectPr>
      <w:type w:val="nextPage"/>
      <w:pgSz w:w="11906" w:h="16838"/>
      <w:pgMar w:left="1418" w:right="1418"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134" w:hanging="0"/>
      <w:contextualSpacing/>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37:00Z</dcterms:created>
  <dc:creator>Зотова</dc:creator>
  <dc:description/>
  <cp:keywords/>
  <dc:language>en-US</dc:language>
  <cp:lastModifiedBy>Миша</cp:lastModifiedBy>
  <dcterms:modified xsi:type="dcterms:W3CDTF">2015-09-09T16:33:00Z</dcterms:modified>
  <cp:revision>4</cp:revision>
  <dc:subject/>
  <dc:title/>
</cp:coreProperties>
</file>