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81" w:firstLine="5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center"/>
        <w:rPr/>
      </w:pPr>
      <w:r>
        <w:rPr/>
        <w:t>Общевузовского старостата АлтГУ 25.03.08 г.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Целевич Антон Анатольевич</w:t>
        <w:tab/>
        <w:t>- председатель Лиги студентов Алт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Чутчев Вадим Сергеевич</w:t>
        <w:tab/>
        <w:tab/>
        <w:t>- помощник ректора по ВиВ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Ведерников Виктор Николаевич</w:t>
        <w:tab/>
        <w:t>- проректор по капитальному строительству и ремон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Дуда Владимир Иванович</w:t>
        <w:tab/>
        <w:tab/>
        <w:t>- и.о. проректора по ОВ и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4860" w:leader="none"/>
        </w:tabs>
        <w:ind w:left="0" w:right="-81" w:firstLine="540"/>
        <w:jc w:val="both"/>
        <w:rPr/>
      </w:pPr>
      <w:r>
        <w:rPr/>
        <w:t>Старосты академических групп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lang w:val="en-US"/>
        </w:rPr>
      </w:pPr>
      <w:r>
        <w:rPr/>
        <w:t>СЛУШАЛИ А.А. ЦЕЛЕВИ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>
          <w:b/>
        </w:rPr>
        <w:t xml:space="preserve">«Об анкетах». </w:t>
      </w:r>
      <w:r>
        <w:rPr/>
        <w:t xml:space="preserve">Старостам на входе были розданы анкеты. Их необходимо заполнить и сдать по окончанию старостата. На основании анкеты будет проведена регистрация присутствующих.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b/>
        </w:rPr>
        <w:tab/>
      </w:r>
      <w:r>
        <w:rPr/>
        <w:t>Данные анкет будут использоваться в обобщенном виде. Полнота и точность в ответе на предложенные вопросы будут свидетельствовать об активной гражданской позиции и желании сделать свой Университет лучше со стороны лидеров академических групп. При заполнении будет учтен любой знак на варианте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>
          <w:b/>
        </w:rPr>
        <w:t xml:space="preserve">«О приглашенных». </w:t>
      </w:r>
      <w:r>
        <w:rPr/>
        <w:t>На общевузовский старостат для обсуждения соответствующих вопросов были приглашены: проректор по общим вопросам и безопасности – пришел и.о. Дуда Владимир Иванович</w:t>
        <w:tab/>
        <w:t>, проректор по капитальному строительств и ремонту - Ведерников Виктор Николаевич, директор студенческого городка – Сапронова Наталья Алексеевна не смогла подойти и не прислала представителя, помощник ректора по ВиВР – Чутчев Вадим Серг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>
          <w:b/>
        </w:rPr>
        <w:t xml:space="preserve">«О стипендии». </w:t>
      </w:r>
      <w:r>
        <w:rPr/>
        <w:t>На протяжении четырех лет общевузовские старостаты затрагивали вопрос о переведении студентов на карточную систему. В настоящее время проблема практически решена, на картах более 75% студентов. Однако остальные забывают стипендию вовремя получить. Никто не имеет права получать стипендию за студента. К концу финансового года у университета на счетах остаются неполученные стипендии, которые получить не может никто, кроме студента, а он может уехать на каникулы или куда-либо еще. Данная проблема приводит к сбоям. В связи с этим стоят задачи: перевести оставшихся студентов на карты, донести информацию о недопустимости неполучения стипендии через кас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1" w:firstLine="540"/>
        <w:jc w:val="both"/>
        <w:rPr>
          <w:b/>
          <w:b/>
        </w:rPr>
      </w:pPr>
      <w:r>
        <w:rPr>
          <w:b/>
        </w:rPr>
        <w:t xml:space="preserve">«О столовой». </w:t>
      </w:r>
      <w:r>
        <w:rPr/>
        <w:t>Арендная плата повышается с 10</w:t>
      </w:r>
      <w:r>
        <w:rPr>
          <w:b/>
        </w:rPr>
        <w:t xml:space="preserve"> </w:t>
      </w:r>
      <w:r>
        <w:rPr/>
        <w:t>руб. (1 кв.м) до 270 руб. Что приведет к повышению цен на питание до 2 раз. От имени студентов АлтГУ Лигой были направлены письма во властные структуры (президент РФ, правительство РФ, государственная дума РФ, губернатор АК, АКЗС) с запросом корректировки нормативно-правовой базы. Просим вашей поддержки в случа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>
          <w:b/>
        </w:rPr>
        <w:t>«О КДЦ «Солнечный ветер»».</w:t>
      </w:r>
      <w:r>
        <w:rPr/>
        <w:t xml:space="preserve"> Сотрудничество прекращено. Слово предоставляется помощнику ректора по ВиВР.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/>
        <w:t xml:space="preserve">СЛУШАЛИ В.С. ЧУТЧЕВА: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/>
        <w:t>Все мероприятия будут проводиться в актовом зале «С». На этой неделе ректор подписал приказ о закреплении актового зала за культурно массовым сектором с 16:40 до 21:30. Летом планируется ремонт актового зала, замена мебели. С нового учебного года время использования зала для проведения репетиций и мероприятий расширится. По всем вопросам проведения мероприятий обращаться к заведующему культурно-массовым сектором Д.А. Усолкину.</w:t>
      </w:r>
    </w:p>
    <w:p>
      <w:pPr>
        <w:pStyle w:val="Normal"/>
        <w:ind w:right="-81" w:firstLine="540"/>
        <w:jc w:val="both"/>
        <w:rPr/>
      </w:pPr>
      <w:r>
        <w:rPr>
          <w:b/>
        </w:rPr>
        <w:t>Вопрос из зала:</w:t>
      </w:r>
      <w:r>
        <w:rPr/>
        <w:t xml:space="preserve"> Почему учебные корпуса АлтГУ закрываются раньше положенного времени, а именно до 22.00?</w:t>
      </w:r>
    </w:p>
    <w:p>
      <w:pPr>
        <w:pStyle w:val="Normal"/>
        <w:ind w:right="-81" w:firstLine="540"/>
        <w:jc w:val="both"/>
        <w:rPr/>
      </w:pPr>
      <w:r>
        <w:rPr>
          <w:b/>
        </w:rPr>
        <w:t>Отвечал В.И. Ду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Работа по закрытию корпусов будет провер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Студентам обратить внимание на чистоту в аудиториях. Не сорить, окурки бросать в мусорные ведра, не использовать жвачки не по назначению.</w:t>
      </w:r>
    </w:p>
    <w:p>
      <w:pPr>
        <w:pStyle w:val="Normal"/>
        <w:ind w:right="-81" w:firstLine="540"/>
        <w:jc w:val="both"/>
        <w:rPr/>
      </w:pPr>
      <w:r>
        <w:rPr>
          <w:b/>
        </w:rPr>
        <w:t>Вопрос из зала:</w:t>
      </w:r>
      <w:r>
        <w:rPr/>
        <w:t xml:space="preserve"> Почему работники гардеробов часто не находятся на своем рабочем месте, особенно во время большой перемены 12.50-13.20 в корпусах «Д», «К»? Отношение работников желает оставлять лучшего.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Будет проведена работа с работниками университета.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 xml:space="preserve"> Почему студентов иногда не раздевают в гардеробе? 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В университете проводятся общегородские мероприятия. Поэтому приглашенных гостей раздевают в гардеробе университета.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Уточнение А.А. Целевич: </w:t>
      </w:r>
      <w:r>
        <w:rPr/>
        <w:t>проблема осложняется тем, что в библиотеку, лабораторные аудитории, компьютерные классы, кафедры и деканаты по понятным причинам вход в верхней одежде строго запрещен. Каким образом поступать студентам в таких случаях?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над этим нужно подумать, считаю, что проблему можно решить.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Почему пропускной режим в АлтГУ</w:t>
      </w:r>
      <w:r>
        <w:rPr>
          <w:i/>
        </w:rPr>
        <w:t xml:space="preserve"> </w:t>
      </w:r>
      <w:r>
        <w:rPr/>
        <w:t>действует только студенческим билетам, студенты других ВУЗов, родители не могут пройти в университет. Возможны ли разовые пропуска?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Вопрос о разовых пропусках будет решаться.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 xml:space="preserve">В корпусе «М» нет столовой. На 2-ом и 3-ем этажах находятся ларьки, на 9-ом этаже – буфет. На данный момент ларек на 3-ем этаже закрыт. На 9-ом этаже установлено только 2 столика. За перемену купить еду может человек 10, максимум 15 на 2 и 9 этажах. А в корпусе обучается 5 факультетов. 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На 3 этаже ларек закрыт в связи с тем, что обслуживающая организация отказалась сотрудничать. Ведется поиск другой организации.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Отвечал В.Н. Ведерников: </w:t>
      </w:r>
      <w:r>
        <w:rPr/>
        <w:t>В хим. корпусе построена новая столовая, которая была готова еще в сентябре 2007 года. Открытию препятствовал нерешенный вопрос арендной платы. Сейчас проблема решается  краевым законодательством.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Почему гардероб в корпусах «Д» и «С» работает до 18.30, тогда как учеба заканчивается в 21.30?</w:t>
      </w:r>
    </w:p>
    <w:p>
      <w:pPr>
        <w:pStyle w:val="Normal"/>
        <w:ind w:right="-81" w:firstLine="540"/>
        <w:jc w:val="both"/>
        <w:rPr/>
      </w:pPr>
      <w:r>
        <w:rPr>
          <w:b/>
        </w:rPr>
        <w:t xml:space="preserve">Отвечал В. И. Дуда: </w:t>
      </w:r>
      <w:r>
        <w:rPr/>
        <w:t>Вопрос будет решаться.</w:t>
      </w:r>
    </w:p>
    <w:p>
      <w:pPr>
        <w:pStyle w:val="Normal"/>
        <w:ind w:right="-81" w:firstLine="540"/>
        <w:jc w:val="both"/>
        <w:rPr/>
      </w:pPr>
      <w:r>
        <w:rPr>
          <w:b/>
        </w:rPr>
        <w:t>Вопрос из зала:</w:t>
      </w:r>
      <w:r>
        <w:rPr/>
        <w:t xml:space="preserve"> В корпусе «С» практические занятия проводятся в лабораторном блоке и в подвале, где не работает вентиляция. Студентам не дают пульты от кондиционеров для регулировки температурного режима. В помещениях очень душно.</w:t>
      </w:r>
    </w:p>
    <w:p>
      <w:pPr>
        <w:pStyle w:val="Normal"/>
        <w:ind w:right="-81" w:firstLine="540"/>
        <w:jc w:val="both"/>
        <w:rPr>
          <w:b/>
          <w:b/>
        </w:rPr>
      </w:pPr>
      <w:r>
        <w:rPr>
          <w:b/>
        </w:rPr>
        <w:t>Отвечал В.И. Дуд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В подвале должны быть установлены кондиционеры. Все вопросы к коменданту корпу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На данный момент существует проблема проведения занятий в лабораторном блоке, так как после проверки пожарной инспекцией здания, его необходимо реконструировать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Уточнение В.С. Чутчева: </w:t>
      </w:r>
      <w:r>
        <w:rPr/>
        <w:t>С сентября 2008 года занятия в лабораторном блоке проводится не будут, в связи с открытием на данной площади студенческого клуба «Легион»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В аудитории 1 «С» будет установлен кондиционер?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Есть разработанный проект, согласие деканов юридического, экономического факультетов дано. В ближайшее время будет осуществляться установка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На биологическом факультете протекают стены, углы. Будет ли устранена данная проблема?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Н. Ведерников: </w:t>
      </w:r>
      <w:r>
        <w:rPr/>
        <w:t>Проблема – мягкие кровли. Часть успели отремонтировать. К лету ремонт полностью будет завершен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Почему закрыт блок душевых кабин в общежитиях? Что за издевательство над студентами, когда вместо сантехники и замены деревянных дверей души забивают на гвозди?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Н. Ведерников: </w:t>
      </w:r>
      <w:r>
        <w:rPr/>
        <w:t>Проводятся ремонтные работы, но в связи с недостаточным финансированием, нехваткой рабочей силы процесс замедляется. Всех желающих поработать во благо университета приглашают к сотрудничеству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В общежитии №2 вышла из строя канализация, которая будет полностью заменяться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>Вопрос из зала:</w:t>
      </w:r>
      <w:r>
        <w:rPr/>
        <w:t xml:space="preserve"> Во всем общежитии №4 работают по одному душу на 5-ом,7-ом,8-ом этажах, что недостаточно. На 7-ом этаже в душе оголенная проводка. Будет ли производиться ремонт в общежитии?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Н. Ведерников: </w:t>
      </w:r>
      <w:r>
        <w:rPr/>
        <w:t>В общежитиях №1,№2 будет заменена кровля. Ремонт будет осуществляться по мере поступления средств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По проводке. Будет составлен график поэтапного ремонта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В общежитии №2 проводился ремонт мусоропровода. Ремонт сделали, но мусоропровод не открыли для использования. Студентам некуда выкидывать мусор. По мере накопления мусора его выставляют в коридор, чтобы не забыть вынести, но комендант ругает. А хранение мусора в комнате нарушает санитарно-гигиенические нормы проживания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Мусоропровод не запускают в использование в связи с тем, что не все люки отремонтированы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С. Чутчев: </w:t>
      </w:r>
      <w:r>
        <w:rPr/>
        <w:t>В общежитии №2 на 1-ом этаже есть мусорный бак, куда можно выбросить мусор, лишь спустившись на первый этаж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Почему в корпусе «М» регулярно ломаются лифты. Часто функционирует только один лифт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Все три лифта будут работать. Лифты должны находиться в эксплуатации 15 лет. Данные лифты пролежали 14 лет и не использовались, пока строился корпус «М». Компанией «Алтай-лифт сервис» была составлена смета на ремонт крайнего левого лифта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В больших лекционных аудиториях плохо слышно. Возможно ли оборудование таких аудиторий микрофонами?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Вопрос нужно решать через проректора по информатизации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Почему работники охраны в университете от разных организаций, а в корпусе «Д» охрана часто не находятся на своем рабочем месте?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b/>
          <w:b/>
        </w:rPr>
      </w:pPr>
      <w:r>
        <w:rPr>
          <w:b/>
        </w:rPr>
        <w:t>Отвечал В.И. Дуда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Ситуация с разными организациями продлится до 31.03.08 г. После будет решаться вопрос о сотрудничестве с охранным предприятием «Спарта». В Устав университета внесен пункт о собственной службе охраны и безопасности, оборудованной средствами защиты. В ближайшее время она будет создана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>Вопрос из зала:</w:t>
      </w:r>
      <w:r>
        <w:rPr/>
        <w:t xml:space="preserve"> В корпусе «Д» нет аптечек, аптечного пункта, мед. пункта. Куда обращаться в случае необходимости?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На вахтах всех корпусов есть аптечки, которые должны пополняться не реже одного раза в квартал или по мере надобности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>Отвечал В.С. Чутчев:</w:t>
      </w:r>
      <w:r>
        <w:rPr/>
        <w:t xml:space="preserve"> Организация мед. пунктов в каждом корпусе затруднена в связи с высокой загруженности аудиторий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 xml:space="preserve">У студентки случился приступ эпилепсии. Но в корпусе «Л» не нашлось не лекарств, ни даже ложки для оказания первой помощи.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С. Чутчев: </w:t>
      </w:r>
      <w:r>
        <w:rPr/>
        <w:t>В каждом деканате будет аптечка. Наличие аптечки на вахте будет проверено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Большинство преподавателей требуют находить аудитории для экзаменов, консультаций, пожилые преподаватели, которые не могут ходить туда-сюда по этажам, и для занятий тоже. Но студентам ключи не выдают, кроме того, сотрудники вахты позволяют себе некорректное поведение в случае подобных просьб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b/>
          <w:b/>
        </w:rPr>
      </w:pPr>
      <w:r>
        <w:rPr>
          <w:b/>
        </w:rPr>
        <w:t>Отвечал В.И. Дуда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Ключи будут выдаваться студентам только по спискам, подписанным деканом факультета, и находящимся на вахте. По Уставу университета каждый преподаватель обязан открыть аудиторию, вкл./выкл. свет, закрыть аудиторию по окончанию занятия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b/>
          <w:b/>
        </w:rPr>
      </w:pPr>
      <w:r>
        <w:rPr>
          <w:b/>
        </w:rPr>
        <w:t>Отвечал В.С. Чутчев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Открытие аудитории это прямолинейная обязанность преподавателей. Но на сегодняшний день, к сожалению, существует проблема некоторой некомпетентности, непунктуальности преподавателей. Данную проблему необходимо решать через студенческое самоуправление. Студенты имеют право не только слушать преподавателя, но и высказывать свою точку зрения, анализировать его работу, контролировать выполнение прямых обязанностей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Замечание А.А. Целевича: </w:t>
      </w:r>
      <w:r>
        <w:rPr/>
        <w:t xml:space="preserve">В корпусе «С» распространена практика, которую можно считать позитивной и применять во всем университете. Староста по просьбе преподавателя или при необходимости может обратиться на вахту с просьбой дать ключ от свободной аудитории. Получая ключ, он оставляет свой студенческий билет, который является гарантией порядка и возврате ключа. Так же можно факт записывать в книгу регистрации.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Студенты ведь в основном взрослые люди, могут отвечать за поступки. Тем более, должно быть сотрудничество между студенческой администрацией и «взрослой», оно в «Соглашении» прописано, и доверие должно быть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 xml:space="preserve">Магистр </w:t>
      </w:r>
      <w:r>
        <w:rPr>
          <w:lang w:val="en-US"/>
        </w:rPr>
        <w:t>I</w:t>
      </w:r>
      <w:r>
        <w:rPr/>
        <w:t xml:space="preserve"> курса преподает занятия вместо своего преподавателя в корпусе  «Л». Бумага, разрешающая брать ключи, которая должна находиться на вахте, постоянно теряется. А именно, была потеряна трижды. Как быть?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Вопрос записал на заметку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У студента нет прав, преподаватель и сотрудник всегда прав. Во время конфликта не помогает студенту ничего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b/>
          <w:b/>
        </w:rPr>
      </w:pPr>
      <w:r>
        <w:rPr>
          <w:b/>
        </w:rPr>
        <w:t>Отвечал В.С. Чутчев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 xml:space="preserve">Студенты должны проявлять большую активность и массовость в решении конфликтов студент-преподаватель. Пример: замена преподавателя иностранного языка на историческом факультете 4 года назад. Группа после оскорбления студентов, по общему решению покинула занятие, староста составил протокол и собрал подписи. 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b/>
          <w:b/>
        </w:rPr>
      </w:pPr>
      <w:r>
        <w:rPr>
          <w:b/>
        </w:rPr>
        <w:t>Отвечал В.И. Дуда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Согласно Соглашению о сотрудничестве ЛС и АГУ от 24.03.08 г., компетенцию ЛС входят: вопросы совершенствования социальной и правовой защиты, разрешение споров студентов и администрации с помощью согласительной комиссии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>Вопрос из зала:</w:t>
      </w:r>
      <w:r>
        <w:rPr/>
        <w:t xml:space="preserve"> Запланирован ли ремонт корпуса «С»?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Н. Ведерников: </w:t>
      </w:r>
      <w:r>
        <w:rPr/>
        <w:t>На данный момент в корпусе «С» производится замена окон на пластиковые. Затем последует ремонт корпуса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 xml:space="preserve">Студентам факультета искусств по специальности «Графические дизайнеры» нет возможности изучения программ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al</w:t>
      </w:r>
      <w:r>
        <w:rPr/>
        <w:t xml:space="preserve"> и т.д. Причина – старая техника и нелицензионные программы.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С. Чутчев: </w:t>
      </w:r>
      <w:r>
        <w:rPr/>
        <w:t xml:space="preserve">Вопрос необходимо адресовать декану факультета, который должен знать, на чем производить обучения при наборе новых специальностей. Нелицензионные программы использовать нельзя. 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Ежегодно осуществляется покупка компьютеров через аукцион. Думаю, этот вопрос можно решить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 xml:space="preserve">При наборе студентов на специальность «Дизайнеры» не было бюджетных мест, но обещали в течение года ввести. Студенты обучаются на </w:t>
      </w:r>
      <w:r>
        <w:rPr>
          <w:lang w:val="en-US"/>
        </w:rPr>
        <w:t>III</w:t>
      </w:r>
      <w:r>
        <w:rPr/>
        <w:t xml:space="preserve"> курсе, но так никто и не переведен на бюджетное место. А на младших курсах бюджетные места есть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С. Чутчев: </w:t>
      </w:r>
      <w:r>
        <w:rPr/>
        <w:t>Вопросы по организации набора и обучения к декану факультета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Вопрос из зала: </w:t>
      </w:r>
      <w:r>
        <w:rPr/>
        <w:t>Будет ли производиться ремонт в корпусе «К», замена мебели?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Н. Ведерников: </w:t>
      </w:r>
      <w:r>
        <w:rPr/>
        <w:t>Будет осуществлен частичный ремонт. В следующем году будут меняться окна на пластиковые. Просьба бережно относиться к замененным окнам. Уже сломано пластиковое стекло и ручка в корпусе «С»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b/>
        </w:rPr>
        <w:t xml:space="preserve">Отвечал В.И. Дуда: </w:t>
      </w:r>
      <w:r>
        <w:rPr/>
        <w:t>Ремонт будет осуществляться поэтап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Пожарно-охранная сигнал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На 5-ом этаже будут заменены светильники старых образцов на н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Последующий ремонт в зависимости от поступления денежных средств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Слушали А.А. Целевича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Предложение закончить работу с вопросами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Последняя информация: 26.03.08 г. Состоится заседание Ученого совета, на котором будет озвучен доклад председателя ЛС АГУ «Проблемы и перспективы студенческого самоуправления в АлтГУ»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Предполагается осветить вопросы: важные моменты последнего «Соглашения», работы со стипендиальным фондом, оздоровление, поддержка студенческого творчества.</w:t>
      </w:r>
    </w:p>
    <w:p>
      <w:pPr>
        <w:pStyle w:val="Normal"/>
        <w:ind w:right="-81" w:firstLine="540"/>
        <w:jc w:val="both"/>
        <w:rPr/>
      </w:pPr>
      <w:r>
        <w:rPr/>
        <w:t>Если вы считаете необходимым поднять какие-либо еще вопросы, подойдите после старостата, обсудим.</w:t>
      </w:r>
    </w:p>
    <w:p>
      <w:pPr>
        <w:pStyle w:val="Normal"/>
        <w:ind w:right="-81" w:firstLine="540"/>
        <w:jc w:val="both"/>
        <w:rPr/>
      </w:pPr>
      <w:r>
        <w:rPr/>
        <w:t>На этом заседание общевузовского старостата объявляю закрытым, давайте аплодисментами поблагодарим представителей администрации университета.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/>
        <w:t xml:space="preserve">Секретарь ведущий протокол общевузовского старостата </w:t>
        <w:tab/>
        <w:tab/>
        <w:t xml:space="preserve"> В.Е. Терещенко.</w:t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7:00Z</dcterms:created>
  <dc:creator>Priyomnaya</dc:creator>
  <dc:description/>
  <cp:keywords/>
  <dc:language>en-US</dc:language>
  <cp:lastModifiedBy>Anton</cp:lastModifiedBy>
  <cp:lastPrinted>2008-02-22T13:53:00Z</cp:lastPrinted>
  <dcterms:modified xsi:type="dcterms:W3CDTF">2008-04-04T15:20:00Z</dcterms:modified>
  <cp:revision>28</cp:revision>
  <dc:subject/>
  <dc:title>ПРОТОКОЛ</dc:title>
</cp:coreProperties>
</file>