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jc w:val="center"/>
        <w:rPr/>
      </w:pPr>
      <w:r>
        <w:rPr>
          <w:sz w:val="28"/>
          <w:szCs w:val="28"/>
        </w:rPr>
        <w:t>Заседания исполнительного комитета Лиги студентов АГУ от 24.04.08.</w:t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8"/>
          <w:szCs w:val="28"/>
        </w:rPr>
        <w:t>Целевич Антон Анатольевич – председатель Лиги студентов Алт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бенюк Юлия Александровна – глава САИ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8"/>
          <w:szCs w:val="28"/>
        </w:rPr>
        <w:t>Цапко Олег Вячеславович – глава САЭ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аров Роман Владимирович – глава САХ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кова Анна Юрьевна – глава САФил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тюкова Кристина Ивановна – глава САГ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Виктория Владимировна – глава САБ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унова Дина Юрьевна – глава САС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фремова Екатерина Андреевна – глава САФ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а Мария – глава МузФ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8"/>
          <w:szCs w:val="28"/>
        </w:rPr>
        <w:t>Зурначян Самвел Гагикович – глава САФП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8"/>
          <w:szCs w:val="28"/>
        </w:rPr>
        <w:t>Филиппова Алла Евгеньевна – глава САФ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8"/>
          <w:szCs w:val="28"/>
        </w:rPr>
        <w:t>Кузькин Андрей – спорторг ФП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ов Павел Иванович – спорторг ЛС АГ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360" w:hanging="0"/>
        <w:jc w:val="both"/>
        <w:rPr/>
      </w:pPr>
      <w:r>
        <w:rPr>
          <w:sz w:val="28"/>
          <w:szCs w:val="28"/>
        </w:rPr>
        <w:t xml:space="preserve">Сурнина Татьяна Николаевна  – помощник председателя </w:t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А.А. Целевича: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/>
      </w:pPr>
      <w:r>
        <w:rPr>
          <w:b/>
          <w:sz w:val="28"/>
          <w:szCs w:val="28"/>
        </w:rPr>
        <w:t xml:space="preserve">1. «О получении материальной помощи для студенческих семей, прописанных в Центральном районе». </w:t>
      </w:r>
      <w:r>
        <w:rPr>
          <w:sz w:val="28"/>
          <w:szCs w:val="28"/>
        </w:rPr>
        <w:t xml:space="preserve"> Администрация Центрального района г. Барнаула может выплатить материальную помощь студенческим семьям, проживающим и прописанным в Центральном районе. Для получения помощи необходимо до 5 мая предоставить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если есть дети)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паспортов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учебы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студент обучается на госбюджетном наборе, нужна справка о стипендии или её отсутствии из бухгалтерии за последние три месяца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ли студент работает, то нужна справка о доходах с мест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«О конкурсе «Мисс Академия- 2008»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ежегодного конкурса «Мисс Академия – 2008» будет образован оргкомитет. Первое собрание 28.04.2008г. в 19.00 в Лиге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«О школе студенческого актива». </w:t>
      </w:r>
      <w:r>
        <w:rPr>
          <w:sz w:val="28"/>
          <w:szCs w:val="28"/>
        </w:rPr>
        <w:t>2-4 мая в лагере «Кристалл» будет проведена школа студенческого актива для глав, спорторгов, культоргов СА. За время школы будут проведены тренинги направленные на  командообразование, повышение эффективности коллективной работы и многие другие. В связи с этим поездка в школу для членов СА очень желательна. Поездка бесплат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 билетах в театр «Музыкальной комедии»». </w:t>
      </w:r>
      <w:r>
        <w:rPr>
          <w:sz w:val="28"/>
          <w:szCs w:val="28"/>
        </w:rPr>
        <w:t>В этом году ЛС тесно сотрудничает с театрами. Студенты АлтГУ посмотрели уже многие спектакли. Ближайший спектакль, который могут посмотреть студенты – рок-опера «Юнона и Авось». Билеты для членов ЛС АГУ 10 р., для студентов 120р. 8 мая будет показан спектакль «Опалённые строки», посвященный Дню Победы. Просьба агитировать студентов для похода на данный спектак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«О конкурсах на День Университета». </w:t>
      </w:r>
      <w:r>
        <w:rPr>
          <w:sz w:val="28"/>
          <w:szCs w:val="28"/>
        </w:rPr>
        <w:t>Ко Дню Университета будут проведены ежегодные конкурсы «Лучший студент», «Лучшая группа», фотоконкурс. Просьба участвовать и информировать о конкурсах 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«О велостоянках у корпусов АлтГУ». </w:t>
      </w:r>
      <w:r>
        <w:rPr>
          <w:sz w:val="28"/>
          <w:szCs w:val="28"/>
        </w:rPr>
        <w:t>Есть возможность установить велостоянки около корпусов. Велостоянки призваны частично решить проблему автостоян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« О стендах ЛС АГУ». </w:t>
      </w:r>
      <w:r>
        <w:rPr>
          <w:sz w:val="28"/>
          <w:szCs w:val="28"/>
        </w:rPr>
        <w:t>Просьба учесть замечания по информационным стендам 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О денежных средств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60" w:hanging="0"/>
        <w:jc w:val="both"/>
        <w:rPr/>
      </w:pPr>
      <w:r>
        <w:rPr>
          <w:sz w:val="28"/>
          <w:szCs w:val="28"/>
        </w:rPr>
        <w:t>Секретарь ведущий протокол заседания ИК ЛС АГУ</w:t>
        <w:tab/>
        <w:tab/>
        <w:t>Сурнина Т.Н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26:00Z</dcterms:created>
  <dc:creator>Priyomnaya</dc:creator>
  <dc:description/>
  <cp:keywords/>
  <dc:language>en-US</dc:language>
  <cp:lastModifiedBy>anton</cp:lastModifiedBy>
  <cp:lastPrinted>2008-04-25T14:35:00Z</cp:lastPrinted>
  <dcterms:modified xsi:type="dcterms:W3CDTF">2009-04-04T15:58:00Z</dcterms:modified>
  <cp:revision>6</cp:revision>
  <dc:subject/>
  <dc:title>ПРОТОКОЛ</dc:title>
</cp:coreProperties>
</file>