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center"/>
        <w:rPr/>
      </w:pPr>
      <w:r>
        <w:rPr/>
        <w:t>Заседания исполнительного комитета Лиги студентов АГУ от 30.04.0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/>
      </w:pPr>
      <w:r>
        <w:rPr/>
        <w:t>Целевич Антон Анатольевич  – председатель Лиги студентов Алт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Цапко Олег Вячеславович – глава СА Э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Петров Дмитрий  –  спорторг Х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Шепелева Дина– студентка Г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Филиппова Алла Евгеньевн – глава СА Ф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Мигунова Дина Юрьевна – глава СА С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 xml:space="preserve">Кузькин Андрей </w:t>
        <w:tab/>
        <w:t>– зам главы СА ФПи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>Кельблер Анна  – культорг Ф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/>
      </w:pPr>
      <w:r>
        <w:rPr/>
        <w:t xml:space="preserve"> </w:t>
      </w:r>
      <w:r>
        <w:rPr/>
        <w:t>Гребенюк Юлия Александровна  -  глава СА И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Слушали Д.Ю. Мигунов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 работе на лето». </w:t>
      </w:r>
      <w:r>
        <w:rPr/>
        <w:t>Студенты приглашаются на археологические работы   на берегу реки Ангара в период с середины июня до сентября. Есть возможность досрочной сдачи сессии. Также работа на этих раскопках  может зачитываться как производственная летняя практика. Можно заработать</w:t>
      </w:r>
      <w:r>
        <w:rPr>
          <w:b/>
        </w:rPr>
        <w:t xml:space="preserve"> от 20 000 руб. </w:t>
      </w:r>
      <w:r>
        <w:rPr/>
        <w:t>в месяц</w:t>
      </w:r>
      <w:r>
        <w:rPr>
          <w:b/>
        </w:rPr>
        <w:t>. Сбор всех желающих – 7 мая в 18:00 ауд. 1 «Д»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Слушали А.А. Целеви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>«О стройотрядах».</w:t>
      </w:r>
      <w:r>
        <w:rPr/>
        <w:t xml:space="preserve"> На базе АлтГу создать новые, более многочисленные педагогические и строительные отряды. Нужно активно рекламировать возможности данных отрядов – это дополнительный  заработок, новые  полезные знакомства, жизненный опы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>
          <w:b/>
          <w:b/>
        </w:rPr>
      </w:pPr>
      <w:r>
        <w:rPr>
          <w:b/>
        </w:rPr>
        <w:t>« О контроле за состоянием корпусов».</w:t>
      </w:r>
      <w:r>
        <w:rPr/>
        <w:t xml:space="preserve"> Идет создание ремонтных бригад для ремонта корпусов университета и общежи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>«О турнире по пейнтболу».</w:t>
      </w:r>
      <w:r>
        <w:rPr/>
        <w:t xml:space="preserve"> Турнир по пейнтболу, посвященный 63 годовщине Великой победы пройдет на стадионе «Клевченя» с 10.05 по 11.05. Начало в 11:00, орг. Взнос от команды – 2000 рублей. Количество участников в команде 5+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«О студентах, не получивших стипендию». </w:t>
      </w:r>
      <w:r>
        <w:rPr/>
        <w:t>Должна быть проведена активная работа старост по поводу своевременного получения стипендии и оформления этими студентами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 xml:space="preserve">«О путевках в Горный Алтай». </w:t>
      </w:r>
      <w:r>
        <w:rPr/>
        <w:t>Предложенные за 10%  стоимость билеты в Горный Алтай в пансионат «Парма» были распространены среди студентов. Отправлена первая групп составом 18 человек, набралась вторая, примерное количество 18 человек. Информации о датах следующих заездов пок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 xml:space="preserve">«О выездной  школе студенческого актива».  </w:t>
      </w:r>
      <w:r>
        <w:rPr/>
        <w:t xml:space="preserve">Школа пройдет со 2 по 4 мая на базе ДОЛ «Кристал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 xml:space="preserve">«О «Мисс Академия2008»». </w:t>
      </w:r>
      <w:r>
        <w:rPr/>
        <w:t>Создан оргкомитет конкурса. В начале следующей недели начнутся репетиции с участница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b/>
        </w:rPr>
        <w:t>«О билетах в музкомедию».</w:t>
      </w:r>
      <w:r>
        <w:rPr/>
        <w:t xml:space="preserve"> Спектакль «Опаленные строки», есть билеты в Лиге и Отделе ВиВР. Группы первокурсников по 35 человек во главе с зам. деканами  по ВиВР должны будут обязательно посетить данное мероприят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Информация, которая должна быть на стен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/>
      </w:pPr>
      <w:r>
        <w:rPr/>
        <w:t>Этот исполком: Объявление о возможности участия в раскопках на Ангаре, «Битва титанов» (Соревнования между рекламными СМ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/>
      </w:pPr>
      <w:r>
        <w:rPr/>
        <w:t xml:space="preserve">Секретарь ведущий протокол заседания ИК ЛС АГУ </w:t>
        <w:tab/>
        <w:tab/>
        <w:tab/>
        <w:tab/>
        <w:t>А.Е Филип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23:00Z</dcterms:created>
  <dc:creator>АЛЯ</dc:creator>
  <dc:description/>
  <cp:keywords/>
  <dc:language>en-US</dc:language>
  <cp:lastModifiedBy>anton</cp:lastModifiedBy>
  <dcterms:modified xsi:type="dcterms:W3CDTF">2009-04-04T15:58:00Z</dcterms:modified>
  <cp:revision>3</cp:revision>
  <dc:subject/>
  <dc:title/>
</cp:coreProperties>
</file>