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right="360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ind w:right="360" w:hanging="0"/>
        <w:jc w:val="center"/>
        <w:rPr/>
      </w:pPr>
      <w:r>
        <w:rPr/>
        <w:t>Заседания исполнительного комитета Лиги студентов АГУ от 11.09.09 г.</w:t>
      </w:r>
    </w:p>
    <w:p>
      <w:pPr>
        <w:pStyle w:val="Normal"/>
        <w:tabs>
          <w:tab w:val="clear" w:pos="708"/>
          <w:tab w:val="left" w:pos="900" w:leader="none"/>
        </w:tabs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right="360" w:hanging="0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3600" w:leader="none"/>
        </w:tabs>
        <w:ind w:left="0" w:right="360" w:hanging="0"/>
        <w:jc w:val="both"/>
        <w:rPr/>
      </w:pPr>
      <w:r>
        <w:rPr/>
        <w:t>Целевич Антон Анатольевич</w:t>
        <w:tab/>
        <w:t>– председатель Лиги студентов АГ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3600" w:leader="none"/>
        </w:tabs>
        <w:ind w:left="0" w:right="360" w:hanging="0"/>
        <w:jc w:val="both"/>
        <w:rPr/>
      </w:pPr>
      <w:r>
        <w:rPr/>
        <w:t xml:space="preserve">Цапко Олег Вячеславович </w:t>
        <w:tab/>
        <w:tab/>
        <w:t>– глава МИЭМИ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3600" w:leader="none"/>
        </w:tabs>
        <w:ind w:left="0" w:right="360" w:hanging="0"/>
        <w:jc w:val="both"/>
        <w:rPr/>
      </w:pPr>
      <w:r>
        <w:rPr/>
        <w:t>Перегудова Дарья</w:t>
        <w:tab/>
        <w:tab/>
        <w:t>– глава САМ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3600" w:leader="none"/>
        </w:tabs>
        <w:ind w:left="0" w:right="360" w:hanging="0"/>
        <w:jc w:val="both"/>
        <w:rPr/>
      </w:pPr>
      <w:r>
        <w:rPr/>
        <w:t>Козел Евгения Алексеевна</w:t>
        <w:tab/>
        <w:tab/>
        <w:t>– глава САФТ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3600" w:leader="none"/>
        </w:tabs>
        <w:ind w:left="0" w:right="360" w:hanging="0"/>
        <w:jc w:val="both"/>
        <w:rPr/>
      </w:pPr>
      <w:r>
        <w:rPr/>
        <w:t>Шамаров Роман Владимирович</w:t>
        <w:tab/>
        <w:t>– глава САХ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3600" w:leader="none"/>
        </w:tabs>
        <w:ind w:left="0" w:right="360" w:hanging="0"/>
        <w:jc w:val="both"/>
        <w:rPr/>
      </w:pPr>
      <w:r>
        <w:rPr/>
        <w:t>Петров Дмитрий Владимирович</w:t>
        <w:tab/>
        <w:t>– спорторг Х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360" w:hanging="0"/>
        <w:jc w:val="both"/>
        <w:rPr/>
      </w:pPr>
      <w:r>
        <w:rPr/>
        <w:t>Кельблер Анна Андреевна</w:t>
        <w:tab/>
        <w:tab/>
        <w:t xml:space="preserve"> – глава СА отд.связи с общественность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360" w:hanging="0"/>
        <w:jc w:val="both"/>
        <w:rPr/>
      </w:pPr>
      <w:r>
        <w:rPr/>
        <w:t>Гайер Кристина Евгеньевна</w:t>
        <w:tab/>
        <w:t>- и.о. главы САФ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360" w:hanging="0"/>
        <w:jc w:val="both"/>
        <w:rPr/>
      </w:pPr>
      <w:r>
        <w:rPr/>
        <w:t>Конышев Сергей Сергеевич</w:t>
        <w:tab/>
        <w:t>– глава САГ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360" w:hanging="0"/>
        <w:jc w:val="both"/>
        <w:rPr/>
      </w:pPr>
      <w:r>
        <w:rPr/>
        <w:t xml:space="preserve">Ахмедова Нателла ГурбанКызы </w:t>
        <w:tab/>
        <w:t xml:space="preserve"> – глава САФ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360" w:hanging="0"/>
        <w:jc w:val="both"/>
        <w:rPr/>
      </w:pPr>
      <w:r>
        <w:rPr/>
        <w:t>Зурначян Самвел Гагикович</w:t>
        <w:tab/>
        <w:t>– глава САФП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360" w:hanging="0"/>
        <w:jc w:val="both"/>
        <w:rPr/>
      </w:pPr>
      <w:r>
        <w:rPr/>
        <w:t xml:space="preserve">Попельных Артем </w:t>
        <w:tab/>
        <w:tab/>
        <w:tab/>
        <w:t>– студент ФП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360" w:hanging="0"/>
        <w:jc w:val="both"/>
        <w:rPr/>
      </w:pPr>
      <w:r>
        <w:rPr/>
        <w:t xml:space="preserve">Филиппова Алла Евгеньевна  </w:t>
        <w:tab/>
        <w:t>– глава САФЖ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360" w:hanging="0"/>
        <w:jc w:val="both"/>
        <w:rPr/>
      </w:pPr>
      <w:r>
        <w:rPr/>
        <w:t>Коркина Варвара Викторовна</w:t>
        <w:tab/>
        <w:t xml:space="preserve"> – глава СА ФПи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360" w:hanging="0"/>
        <w:jc w:val="both"/>
        <w:rPr/>
      </w:pPr>
      <w:r>
        <w:rPr/>
        <w:t>Терещенко Виталия Евгеньевна</w:t>
        <w:tab/>
        <w:t xml:space="preserve"> – помощник председател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 А.А. Целевич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ужебная информ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«О сотрудничестве с ночными клубами». </w:t>
      </w:r>
      <w:r>
        <w:rPr/>
        <w:t>Состоялась беседа с арт-директором ночного клуба «Зеркало». В сотрудничестве отказано, так как клуб ориентируется на целевую аудиторию  старше 21 года. Проговариваются условия аренды клубов «Зебра» и «Серебр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«О встречах с первокурсниками». </w:t>
      </w:r>
      <w:r>
        <w:rPr/>
        <w:t>Встречи не прошли у ЮФ, ФИ. Председатель ЛС АГУ не был приглашен на встречу первокурсников ФС. Есть вопросы по работе с первым курсом к ЮФ, ФИ, ФС, Ф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«О списках». </w:t>
      </w:r>
      <w:r>
        <w:rPr/>
        <w:t>До 14.09.2009 г. до 17.00 сдать списки первокурсников и обновленные базы студентов факульт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«О порядке работы с мат.помощью». </w:t>
      </w:r>
      <w:r>
        <w:rPr/>
        <w:t>Заявления приносить в ЛС АГУ только с визой главы САФ. Затем ставится виза о членстве в ЛС. И потом отправляется на подпись Председателю Л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нформация для студ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</w:rPr>
        <w:t xml:space="preserve">«О новом проекте ''Театральный бум''». </w:t>
      </w:r>
      <w:r>
        <w:rPr/>
        <w:t xml:space="preserve">АКОО «Проект-41» реализует социально-значимый проект «Театральный бум». Цель- возродить интерес алтайской молодежи к театру. Авторы предлагают совместно с профессионалами театрального дела поставить спектакль, актерами которого станут молодые жители края. Реализация проекта «Театральный бум» приурочена к Году молодежи в России. Форма заявки и подробная информация размещена на сайте АКОО «Проект-41» </w:t>
      </w:r>
      <w:hyperlink r:id="rId2">
        <w:r>
          <w:rPr>
            <w:rStyle w:val="InternetLink"/>
          </w:rPr>
          <w:t>www.proekt-41.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Предоставляю в распечатанном виде афиши-подробную информ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«О конкурсе “Объект внимания”».</w:t>
      </w:r>
      <w:r>
        <w:rPr/>
        <w:t xml:space="preserve"> Конкурс социальной рекламы проводится в целях привлечения внимания к социально-значимым проблемам современной молодежи и общества в целом, пропаганды здорового образа жизни, повышения престижа социальной рекламы, поддержки творческих инициатив. Номинации конкурса :«Живи по-настоящему!»; «Кризис – время для прорыва»;Свободная тема, «Наружная реклама»/плакат; «Видеореклама»; «Оформление страницы интернет - сайта «altaimolodoi»; «Дизайн журнала «Алтай молодой». Конкурс проводится с 27 июля по 30 октября 2009 года среди художников, фотографов, дизайнеров, работников рекламных агентств, учащихся, студентов и аспирантов учебных заведений Алтайского края в возрасте от 14 до 30 лет. Положение о конкурсе размещено на сайте www.altaimolodoi.ru в разделе «Участвуй/Конкурсы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Предоставляю в распечатанном виде афиши-подробную информ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</w:rPr>
        <w:t>«О фотоконкурсе».</w:t>
      </w:r>
      <w:r>
        <w:rPr/>
        <w:t xml:space="preserve"> Главное управление экономики и инвестиций по Алтайскому краю провыодит фотоконкурс, посвященный международному дню туризма. Номинации: «Алтай-экстримальный», «Алтай-событийный», «Туристское детство мое», «Особенности алтайской рыбалки и охоты». Информация о фотоконкурсе и его условиях размещена на сайте </w:t>
      </w:r>
      <w:hyperlink r:id="rId3">
        <w:r>
          <w:rPr>
            <w:rStyle w:val="InternetLink"/>
          </w:rPr>
          <w:t>http://www.econom22.ru</w:t>
        </w:r>
      </w:hyperlink>
      <w:r>
        <w:rPr/>
        <w:t>. По всем вопросам обращаться по адресу: г. Барнаул, пр. Комсомольский, 118, кааб.333. Тел. 66-96-26, 24-07-30, 35-48-13. Заявки принимаются с 1 сентября 2009 по 5 октября 2009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</w:rPr>
        <w:t>«</w:t>
      </w:r>
      <w:r>
        <w:rPr>
          <w:b/>
          <w:lang w:val="en-US"/>
        </w:rPr>
        <w:t>Unidance</w:t>
      </w:r>
      <w:r>
        <w:rPr>
          <w:b/>
        </w:rPr>
        <w:t>».</w:t>
      </w:r>
      <w:r>
        <w:rPr/>
        <w:t xml:space="preserve"> </w:t>
      </w:r>
      <w:r>
        <w:rPr>
          <w:lang w:val="en-US"/>
        </w:rPr>
        <w:t>Unidance</w:t>
      </w:r>
      <w:r>
        <w:rPr/>
        <w:t xml:space="preserve"> попросили разместить афиши. По окончании обучения будет проведен итоговый отчетный концерт, на который будут предоставлены пригласительные билеты для членов ИК ЛС АГ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редоставляю афишу-подробную информ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</w:rPr>
        <w:t>«О наборе добровольцев».</w:t>
      </w:r>
      <w:r>
        <w:rPr/>
        <w:t xml:space="preserve"> Общественная организация «Позитивное развитие» объявляет набор добровольце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редоставляю в распечатанном виде афиши-подробную информ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«О конкурсах»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рантовый конкурс «Тропы памяти». Последний срок подачи заявок – 26 октября 2009 г. Контактная информация: Institut fur angewandte Geschichte e. V. Институт прикладной истории Geschichtswerkstatt Europa www.geschichtswerkstatt-europa.org Контактное лицо: Bernd Vogenbeck Тел.: +49 (0) 335 5534 5535 Эл.почта: europa@instytut.net В рамках конкурса совместных проектов для организаций из Центрально-Восточной Европы в 2010 году поддерживаются международные проекты, участники которых (студенты, выпускники, молодые исследователи, художники и другие заинтересованные лица в возрасте от 18 до 35 лет) начнут совместные исследования выбранной «тропы памяти» (в период между апрелем и октябрем 2010). Подробную информацию можно узнать на сайте: http://www.instytut.net/de/service/geschichtswerkstatt/ausschreibung-2010 / на русском языке.</w:t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>Предоставляю в распечатанном виде афиши-подробную информацию.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сероссийский конкурс на выявление лучшего регионального опыта по профилактике социального сиротства. Последний срок подачи заявок – до 30 сентября 2009 г. Контактная информация: «Национальный фонд защиты детей от жестокого обращения» Москва, 105062, ул. Покровка, д. 30, стр. 1. Эл. почта: konkurs2009@nfpcc.ru. Консультации по вопросам, связанным с конкурсом, можно получить у: А.М. Спивак, Л.Т Сандановой по указанным выше адресам, а также по телефону (495) 956 14 00. Коннкурс проводят Федеральное агентство по образованию РФ и Национальный фонд защиты детей от жестокого обращения при поддержке Департамента государственной политики в сфере воспитания, дополнительного образования и социальной защиты детей Министерства образования и науки Российской Федерации. Подробная информация, в том числе Положение о конкурсе и требования к материалам, опубликована на сайтах: www.sirotstvo.ru/konkurs2009, www.usynovite.ru.  </w:t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>Предоставляю в распечатанном виде афиши-подробную информацию.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ИПЕНДИАЛЬНАЯ ПРОГРАММА CHEVENING на 2010-2011 учебный год. Последний срок подачи заявок – до 9 октября 2009 г. Контактная информация: Дополнительные вопросы можно задать по электронной почте: scholarships@britishcouncil.ru. С помощью стипендий Chevening правительство Великобритании поддерживает целеустремленных профессионалов, потенциальных лидеров, планирующих жить и работать в России, внося свой вклад в ее развитие. Программа предлагает уникальную возможность пройти курс обучения или выполнить краткосрочную исследовательскую работу в Великобритании. Со всеми подробностями конкурса можно ознакомиться на сайте Британского Совета – </w:t>
      </w:r>
      <w:hyperlink r:id="rId4">
        <w:r>
          <w:rPr>
            <w:rStyle w:val="InternetLink"/>
          </w:rPr>
          <w:t>http://www.britishcouncil.org/ru/russia-scholarships-chevening.htm</w:t>
        </w:r>
      </w:hyperlink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>Предоставляю в распечатанном виде афиши-подробную информацию.</w:t>
        <w:tab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«О такси «Макси»».</w:t>
      </w:r>
      <w:r>
        <w:rPr/>
        <w:t xml:space="preserve"> Такси «макси» - партнер по конкурсу «Мисс Академия-2009» будут спонсором в турнире по пейнтболу. Необходимо разместить афиши. </w:t>
      </w:r>
    </w:p>
    <w:p>
      <w:pPr>
        <w:pStyle w:val="Normal"/>
        <w:ind w:firstLine="708"/>
        <w:jc w:val="both"/>
        <w:rPr/>
      </w:pPr>
      <w:r>
        <w:rPr/>
        <w:t>Предоставляю в распечатанном виде афиши-подробную информ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межвузовском посвящении». М</w:t>
      </w:r>
      <w:r>
        <w:rPr/>
        <w:t>ежвузовское посвящение состоится 17 сентября 2009 года в Хаус клубе с 19.00 до 6.00. Официальная часть продлиться с 19.00 до 22.00. Билеты буду реализованы через зам.деканов факультетов пропорционально численности на факультетах.</w:t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>Предоставляю афишу-подробную информацию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 Попельных А.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 клубе Чердак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ам САФ розданы временные vip-карты. Необходимо составить список ИК ЛС для оформления постоянной кар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6.09.2009 г. состоится Битва танцоров в 22.00.</w:t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>Предоставляю афишу-подробную информацию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фиши, которые необходимо разместить:</w:t>
      </w:r>
    </w:p>
    <w:p>
      <w:pPr>
        <w:pStyle w:val="Normal"/>
        <w:jc w:val="both"/>
        <w:rPr/>
      </w:pPr>
      <w:r>
        <w:rPr/>
        <w:t>Чердак «Битва танцоров», Межвузовское посвящение, Центр добровольчества, Такси Макси, Unid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ведущий протокол заседания ИК ЛС АГУ </w:t>
        <w:tab/>
        <w:tab/>
        <w:tab/>
        <w:tab/>
        <w:t>В.Е Терещенко.</w:t>
      </w:r>
    </w:p>
    <w:sectPr>
      <w:type w:val="nextPage"/>
      <w:pgSz w:w="11906" w:h="16838"/>
      <w:pgMar w:left="1134" w:right="74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ekt-41.ru/" TargetMode="External"/><Relationship Id="rId3" Type="http://schemas.openxmlformats.org/officeDocument/2006/relationships/hyperlink" Target="http://www.econom22.ru/" TargetMode="External"/><Relationship Id="rId4" Type="http://schemas.openxmlformats.org/officeDocument/2006/relationships/hyperlink" Target="http://www.britishcouncil.org/ru/russia-scholarships-chevening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25:00Z</dcterms:created>
  <dc:creator>Priyomnaya</dc:creator>
  <dc:description/>
  <cp:keywords/>
  <dc:language>en-US</dc:language>
  <cp:lastModifiedBy>liga</cp:lastModifiedBy>
  <cp:lastPrinted>2010-02-17T13:40:00Z</cp:lastPrinted>
  <dcterms:modified xsi:type="dcterms:W3CDTF">2010-02-17T10:40:00Z</dcterms:modified>
  <cp:revision>18</cp:revision>
  <dc:subject/>
  <dc:title>ПРОТОКОЛ</dc:title>
</cp:coreProperties>
</file>