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righ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</w:t>
      </w:r>
    </w:p>
    <w:p>
      <w:pPr>
        <w:pStyle w:val="Normal"/>
        <w:tabs>
          <w:tab w:val="clear" w:pos="708"/>
          <w:tab w:val="left" w:pos="900" w:leader="none"/>
          <w:tab w:val="left" w:pos="3600" w:leader="none"/>
        </w:tabs>
        <w:ind w:right="360" w:hanging="0"/>
        <w:jc w:val="center"/>
        <w:rPr/>
      </w:pPr>
      <w:r>
        <w:rPr>
          <w:sz w:val="22"/>
          <w:szCs w:val="22"/>
        </w:rPr>
        <w:t>Заседания исполнительного комитета Лиги студентов АГУ от 05.11.09 г.</w:t>
      </w:r>
    </w:p>
    <w:p>
      <w:pPr>
        <w:pStyle w:val="Normal"/>
        <w:tabs>
          <w:tab w:val="clear" w:pos="708"/>
          <w:tab w:val="left" w:pos="900" w:leader="none"/>
        </w:tabs>
        <w:ind w:righ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ова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3600" w:leader="none"/>
        </w:tabs>
        <w:ind w:left="0" w:righ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левич Антон Анатольевич </w:t>
        <w:tab/>
        <w:tab/>
        <w:t>– председатель ЛС АГ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3600" w:leader="none"/>
        </w:tabs>
        <w:ind w:left="0" w:righ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Гребенюк Юлия Александровна</w:t>
        <w:tab/>
        <w:t>– глава СА ИФ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3600" w:leader="none"/>
        </w:tabs>
        <w:ind w:left="0" w:right="360" w:hanging="0"/>
        <w:jc w:val="both"/>
        <w:rPr/>
      </w:pPr>
      <w:r>
        <w:rPr>
          <w:sz w:val="22"/>
          <w:szCs w:val="22"/>
        </w:rPr>
        <w:t>Перегудова Дарья Викторовна</w:t>
        <w:tab/>
        <w:t xml:space="preserve"> </w:t>
        <w:tab/>
        <w:t>– глава СА МФ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3600" w:leader="none"/>
        </w:tabs>
        <w:ind w:left="0" w:righ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зел Евгения Алексеевна</w:t>
        <w:tab/>
        <w:tab/>
        <w:t>– глава СА ФТФ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3600" w:leader="none"/>
        </w:tabs>
        <w:ind w:left="0" w:right="360" w:hanging="0"/>
        <w:jc w:val="both"/>
        <w:rPr/>
      </w:pPr>
      <w:r>
        <w:rPr>
          <w:sz w:val="22"/>
          <w:szCs w:val="22"/>
        </w:rPr>
        <w:t>Шамаров Роман Владимирович</w:t>
        <w:tab/>
        <w:t>–  глава СА ХФ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righ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Гайер Кристина Евгеньевна</w:t>
        <w:tab/>
        <w:tab/>
        <w:t>– глава СА ФФ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right="360" w:hanging="0"/>
        <w:jc w:val="both"/>
        <w:rPr/>
      </w:pPr>
      <w:r>
        <w:rPr>
          <w:sz w:val="22"/>
          <w:szCs w:val="22"/>
        </w:rPr>
        <w:t>Кельблер Анна Андреевна</w:t>
        <w:tab/>
        <w:tab/>
        <w:t>– глава СА отд. связи с общественностью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3600" w:leader="none"/>
        </w:tabs>
        <w:ind w:left="0" w:right="360" w:hanging="0"/>
        <w:jc w:val="both"/>
        <w:rPr/>
      </w:pPr>
      <w:r>
        <w:rPr>
          <w:sz w:val="22"/>
          <w:szCs w:val="22"/>
        </w:rPr>
        <w:t>Швецова Елена</w:t>
        <w:tab/>
        <w:tab/>
        <w:t>– культорг отд. связи с общественностью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righ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убина Марина Геннадьевна </w:t>
        <w:tab/>
        <w:tab/>
        <w:t>– глава СА ГФ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righ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Ахмедова Нателла Гурбан Кызы</w:t>
        <w:tab/>
        <w:t>– глава СА Ф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right="360" w:hanging="0"/>
        <w:jc w:val="both"/>
        <w:rPr/>
      </w:pPr>
      <w:r>
        <w:rPr>
          <w:sz w:val="22"/>
          <w:szCs w:val="22"/>
        </w:rPr>
        <w:t>Филиппова Алла Евгеньевна</w:t>
        <w:tab/>
        <w:tab/>
        <w:t>– глава СА ФЖ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righ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аравин Максим Юрьевич </w:t>
        <w:tab/>
        <w:tab/>
        <w:t>– зам.председателя по спортивной деятель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right="360" w:hanging="0"/>
        <w:jc w:val="both"/>
        <w:rPr/>
      </w:pPr>
      <w:r>
        <w:rPr>
          <w:sz w:val="22"/>
          <w:szCs w:val="22"/>
        </w:rPr>
        <w:t>Тимохина Анна</w:t>
        <w:tab/>
        <w:tab/>
        <w:tab/>
        <w:t>– специалист Work&amp;Travel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right="360" w:hanging="0"/>
        <w:jc w:val="both"/>
        <w:rPr/>
      </w:pPr>
      <w:r>
        <w:rPr>
          <w:sz w:val="22"/>
          <w:szCs w:val="22"/>
        </w:rPr>
        <w:t>Терещенко Виталия Евгеньевна</w:t>
        <w:tab/>
        <w:t xml:space="preserve">– помощник председателя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лушали </w:t>
      </w:r>
      <w:r>
        <w:rPr>
          <w:b/>
          <w:sz w:val="22"/>
          <w:szCs w:val="22"/>
          <w:lang w:val="en-US"/>
        </w:rPr>
        <w:t>А.А. Целевича</w:t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лужебная информа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«О стипендии УС». </w:t>
      </w:r>
      <w:r>
        <w:rPr>
          <w:sz w:val="22"/>
          <w:szCs w:val="22"/>
        </w:rPr>
        <w:t>Ученый совет собирается 2 раза в год. Решения о назначении стипендий Ученого совета приходится изменять в течение всего года, так  отчетно-перевыборные собрания  САФ проходят в течение года на каждом факультете, чего быть не должно. Проректор по учебной работе Лаврентьев Г.В. выход в данной ситуации видит в следующем: После отчетно-перевыборного собрания до следующего семестра бывшие главы продолжают получать стипендию за общественную деятельность в качестве награды за предыдущую работу, а вновь назначенные получают материальную помощь для организации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b/>
          <w:sz w:val="22"/>
          <w:szCs w:val="22"/>
        </w:rPr>
        <w:t>«О протоколах».</w:t>
      </w:r>
      <w:r>
        <w:rPr>
          <w:sz w:val="22"/>
          <w:szCs w:val="22"/>
        </w:rPr>
        <w:t xml:space="preserve"> Протоколы старостатов оформляются в 2 случа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отчетно-пеервыборное собр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выписка из протокола – последний пример - о возобновлении ночного абонемент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САФ должен правильно составлять и оформлять протоколы, так как это входит в их должностные обязанности. Как показывает практика, это только так должно быть. В лиге постоянно лежит образец составления протокола. Протокол считается действительным, если на нем стоят подписи декана факультета (зам.декана по ВиВР), секретаря, ведущего протокол (главы САФ, если он не переизбирается) и председателя ЛС АГУ (на его подпись ставится печать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«О дисконтной системе». </w:t>
      </w:r>
      <w:r>
        <w:rPr>
          <w:sz w:val="22"/>
          <w:szCs w:val="22"/>
        </w:rPr>
        <w:t>В ближайшее время выйдут социальные карты стоимостью 100 рублей, предоставляющие скидку в сети магазинов Мария-Ра и Новэкс. Пока информация не для озвучки – организаторы сроки проматываю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нформация для студе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«О танцевальном конкурсе». </w:t>
      </w:r>
      <w:r>
        <w:rPr>
          <w:sz w:val="22"/>
          <w:szCs w:val="22"/>
        </w:rPr>
        <w:t>Студенческое правительство АлтГТУ им. Ползунова при поддержке Управления Алтайского края по образованию и делам молодежи проводит конкурс «</w:t>
      </w:r>
      <w:r>
        <w:rPr>
          <w:sz w:val="22"/>
          <w:szCs w:val="22"/>
          <w:lang w:val="en-US"/>
        </w:rPr>
        <w:t>Dancin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eam</w:t>
      </w:r>
      <w:r>
        <w:rPr>
          <w:sz w:val="22"/>
          <w:szCs w:val="22"/>
        </w:rPr>
        <w:t>». Конкурс непрофессиональных коллективов в направлении современного танца среди высших учебных заведений. Команда 10-13 человек Конкурс будет проводится в начале декабря 2009 года с 18.00 до 21.00 в клубе Коллизей. Заявки принимаются до 18 ноября 2009 года координатору конкурса Вольных Анне Павловне – тел.8913227686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О Дне студента». </w:t>
      </w:r>
      <w:r>
        <w:rPr>
          <w:sz w:val="22"/>
          <w:szCs w:val="22"/>
        </w:rPr>
        <w:t>26 ноября 2009 года в клубе Мазайка состоится первый неофициальный межвузовский День студента. Начало в 22.00. Стоимость билетов для членов ЛС АГУ 100 рублей, для студентов 150 рублей. Билеты можно приобрести в ЛС АГУ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>Предоставляю подробную афишу-информац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О к/з Премьера». </w:t>
      </w:r>
      <w:r>
        <w:rPr>
          <w:sz w:val="22"/>
          <w:szCs w:val="22"/>
        </w:rPr>
        <w:t>4 ноября 2009 года студентам не удалось посетить кинотеатр так, как сотрудники не были предупреждены со стороны ЛС АГУ о предстоящем посещении сеанса, а те в свою очередь не предупредили об изменениях в репертуаре. Сейчас репертуар согласован. Студентов необходимо предупредить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.11.09 г. в 17.30 – Девять;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5.11.09 г. в 19.30 – Драконий жемчуг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3.11.09 г. в 17.00 – Книга мастеров;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24.11.09 г. в 19.30 – Царь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Стоимость билетов для членов ЛС АГУ 30 рублей, для студентов – 80 рублей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«О бильярдном клубе»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иректор Алтайского бильярдного клуба предложил сотрудничество. Решено провести турнир по пулу среди студентов АлтГУ. Дата проведения турнира 22 ноября 2009 года с 10.00. Ответственные за сбор команды на факультете – спорторги факультетов. Команда 4 человека. Оргвзнос – взнос серьезности намерений 50 рублей. Координаторам корпусов в разместить афиш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О клубе Che Guevara». </w:t>
      </w:r>
      <w:r>
        <w:rPr>
          <w:sz w:val="22"/>
          <w:szCs w:val="22"/>
        </w:rPr>
        <w:t>14 ноября 2009 года  в 20.00 состоится  концерт Robert Lighthouse.</w:t>
        <w:tab/>
        <w:t>Предоставляю подробную информацию – афиш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b/>
          <w:sz w:val="22"/>
          <w:szCs w:val="22"/>
        </w:rPr>
        <w:t xml:space="preserve">«О команде Поп-корн». </w:t>
      </w:r>
      <w:r>
        <w:rPr>
          <w:sz w:val="22"/>
          <w:szCs w:val="22"/>
        </w:rPr>
        <w:t>Команда КВН Поп-корн 20.11.2009 г. поедет в Новосибирск на игру. Организован автобус для поездки команды и болельщиков. Все желающие могут прийти в ЛС АГУ и записаться. Стоимость поездки  300 рублей. Членство в ЛС обязательно. Отъезд 20 ноября 2009 года в 11.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О ночном абонементе». </w:t>
      </w:r>
      <w:r>
        <w:rPr>
          <w:sz w:val="22"/>
          <w:szCs w:val="22"/>
        </w:rPr>
        <w:t>Выписки из протоколов со старостатов на всех факультетах собраны. Письмо с просьбой возобновить действие ночного абонемента и выписки протоколов были переданы директору библиотеки. В ответ на письмо директор библиотеки сослалась на нормативные акты. Решено письмо направить на рассмотрение ректору, с просьбой найти решение данному вопрос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«О выставке».</w:t>
      </w:r>
      <w:r>
        <w:rPr>
          <w:sz w:val="22"/>
          <w:szCs w:val="22"/>
        </w:rPr>
        <w:t xml:space="preserve"> В корпусе «М» проходит выставка достижений Алтайского государственного университета. От ЛС АГУ будет представлен композиция. Все желающие могут прийти посмотре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b/>
          <w:sz w:val="22"/>
          <w:szCs w:val="22"/>
        </w:rPr>
        <w:t xml:space="preserve">«О конференции». </w:t>
      </w:r>
      <w:r>
        <w:rPr>
          <w:sz w:val="22"/>
          <w:szCs w:val="22"/>
        </w:rPr>
        <w:t>Принять участие в Рубцовской конференции могут члены ЛС АГУ. Заявки принимаются до 9 ноября 2009 года. Будет организован автобус, проживание – оплачивает ЛС. Питание за свой счет. Отъезд 13 ноября 2009 года в 12.00 отправление обратно 14 ноября 2009 года в 17.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«О стендах».</w:t>
      </w:r>
      <w:r>
        <w:rPr>
          <w:sz w:val="22"/>
          <w:szCs w:val="22"/>
        </w:rPr>
        <w:t xml:space="preserve"> Главам САФ необходимо регулярно и внимательно отслеживать состояние информационных стендов. Стенды являются закрытыми и полная ответственность возлагается за их состояние на глав САФ Помните о культуре университета: категорически нельзя размещать спиртное, сигареты, голое тело. Не на всех стендах размещена афиша </w:t>
      </w:r>
      <w:r>
        <w:rPr>
          <w:sz w:val="22"/>
          <w:szCs w:val="22"/>
          <w:lang w:val="en-US"/>
        </w:rPr>
        <w:t>Work</w:t>
      </w:r>
      <w:r>
        <w:rPr>
          <w:sz w:val="22"/>
          <w:szCs w:val="22"/>
        </w:rPr>
        <w:t>&amp;</w:t>
      </w:r>
      <w:r>
        <w:rPr>
          <w:sz w:val="22"/>
          <w:szCs w:val="22"/>
          <w:lang w:val="en-US"/>
        </w:rPr>
        <w:t>Travel</w:t>
      </w:r>
      <w:r>
        <w:rPr>
          <w:sz w:val="22"/>
          <w:szCs w:val="22"/>
        </w:rPr>
        <w:t>. У кого нет нужно разместить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Информация для размещения на стендах с прошлого ИК: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Work&amp;Travel, </w:t>
      </w:r>
      <w:r>
        <w:rPr>
          <w:sz w:val="22"/>
          <w:szCs w:val="22"/>
        </w:rPr>
        <w:t>Чердак</w:t>
      </w:r>
      <w:r>
        <w:rPr>
          <w:sz w:val="22"/>
          <w:szCs w:val="22"/>
          <w:lang w:val="en-US"/>
        </w:rPr>
        <w:t xml:space="preserve"> (Social dance party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фиши, которые необходимо разместит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ДМ Алтайский бильярдный клуб, Мазайка (День студента), Che Gueva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ведущий протокол заседания ИК ЛС АГУ </w:t>
        <w:tab/>
        <w:tab/>
        <w:tab/>
        <w:tab/>
        <w:tab/>
        <w:t>В.Е Терещенко</w:t>
      </w:r>
      <w:r>
        <w:rPr/>
        <w:t>.</w:t>
      </w:r>
    </w:p>
    <w:sectPr>
      <w:type w:val="nextPage"/>
      <w:pgSz w:w="11906" w:h="16838"/>
      <w:pgMar w:left="1134" w:right="748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8:13:00Z</dcterms:created>
  <dc:creator>Priyomnaya</dc:creator>
  <dc:description/>
  <cp:keywords/>
  <dc:language>en-US</dc:language>
  <cp:lastModifiedBy>vita</cp:lastModifiedBy>
  <cp:lastPrinted>2009-11-12T18:02:00Z</cp:lastPrinted>
  <dcterms:modified xsi:type="dcterms:W3CDTF">2009-11-12T15:02:00Z</dcterms:modified>
  <cp:revision>19</cp:revision>
  <dc:subject/>
  <dc:title>ПРОТОКОЛ</dc:title>
</cp:coreProperties>
</file>