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360" w:right="0" w:hanging="0"/>
        <w:jc w:val="center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 xml:space="preserve"> </w:t>
      </w: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Протоко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360" w:right="0" w:hanging="0"/>
        <w:jc w:val="center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собрания исполнительного комитета от 29 марта 2012 год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360" w:right="0" w:hanging="0"/>
        <w:jc w:val="center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Times New Roman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360" w:right="0" w:hanging="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Присутствовал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 xml:space="preserve">Адаменко Александр – спорторг ГФ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Антонов Филипп – глава СА И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Ветрова Алена Игоревна – глава СА ОС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Горбунова Екатерина Евгеньевна –  студентка Ю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Зарецкий Юрий Юрьевич – глава СА Б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Киндеркнехт Дарья Сергеевна – помощник Председателя Л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 xml:space="preserve">Клепов Михаил Андреевич – руководитель Спортивного совета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Плотникова Анжела – глава СА ФТ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Попова Алена – сотрудник ШТ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Рузняева Мария Владимировна – глава СА ФИМ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Скрипник Вера Игоревна – глава СА С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Хребтова Татьяна Владимировна – глава СА  Ф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Хроян Жанна Ердажниковна – глава СА Ф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Шичкова Елизавета Андреевна – глава СА ФП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Штопель Иван Валерьевич – глава СА Х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Цапко Олег – глава СА МИЭМИ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 xml:space="preserve">Целевич Антон Анатольевич – председатель ЛС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Слушали Е. Шичкову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Times New Roman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«О «Граале»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 xml:space="preserve">Танцевальная студия «Грааль» вышла на нас с предложением о бесплатных первых уроках для новичков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31 марта в 18.30 – «Латино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2 апреля в 19:30 – «Хип-хоп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3 апреля в 16:30 – Танец у шест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4 апреля в 20:30 – Стриппластик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Ждут всех желающих!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«О дне факультета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5.04. 2012 года в 17:30 в актовом зале корпуса «С» (Социалистический, 68) состоится День факультета политических наук. Вход свободный. Буду рада видеть всех!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Слушали А. Ветрову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360" w:right="0" w:hanging="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 xml:space="preserve">«О Мисс </w:t>
      </w: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en-US"/>
        </w:rPr>
        <w:t>PR</w:t>
      </w: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 xml:space="preserve">5.04. 2012 года в 19:00 в клубе-ресторане «Зеркало» состоится Мисс 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en-US"/>
        </w:rPr>
        <w:t>PR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. Билеты в Лиге студентов 150 рублей, для членов Лиги – 130 рублей, на входе -200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Слушали Ф. Антонова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Times New Roman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«О вокальной студи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 xml:space="preserve">Заканчивается реконструкция вокальной студии, осталось совсем не много: линолеум, двери, стены. Большую благодарность хотелось бы вынести факультету искусств за разработку оформления студии и дизайна стен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«О практическом курсе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Исторический факультет возобновляет работу практического курса «Искусство речи» в котором кроме студентов АлтГУ примут участие студенты других вузов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Слушали А. Целевича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Times New Roman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«Об участии в летней сессии Всероссийского форума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 xml:space="preserve">Главам необходимо 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 xml:space="preserve">договориться о досрочной сдаче летней сессии, чтобы беспрепятственно участвовать во Всероссийском студенческом форуме «Реализация 2012», который будет, проходит в период завершения летней сессии, с 23 по 26 мая. Вы должны поучаствовать в содержательной части.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 xml:space="preserve"> </w:t>
      </w: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«Об Ученом совете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 xml:space="preserve">27.03 прошел Ученый совет, где звучал доклад о воспитательной и внеучебной работе в университете. Выступал с докладом я, сложных вопросов не возникло. Сам доклад и презентация прошли успешно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«О ситуации на ФФ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 xml:space="preserve">Из-за возникшей проблемной ситуации с оформлением документов, глава СА ФФ освобождает свой пост, по собственному желанию. Будет собиран старостат, где и будет выбрана новая глава. Также, на филологическом факультете меняется заместитель декана по воспитательной работе. Сложно совмещать учебную и воспитательную работу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36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«О нормативных документах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 xml:space="preserve">Вам нужно профессионально владеть нормативно-правовой базой, чтобы не повторилась такая история. Держите на особом контроле назначение стипендий, ответственность последствия могут быть для вас очень значимыми, не надейтесь на заместителей деканов, у них и так много работы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 xml:space="preserve"> </w:t>
      </w: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«О запрете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Ф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акультетские мероприятия ректор настоятельно не рекомендует проводить в ночных клубах. Устраивайте свои «праздники» в стенах университета, это выгодно факультетам в финансовом плане, в плане использования университетской символики и формирования корпоративной культуры. Университет обладает необходимой аппаратурой, за аренду помещения платить не надо, безопасность студентов обеспечена лучше и т.д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«О победе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 xml:space="preserve">Университет одержал еще одну значимую победу. Победу в конкурсе моделей студенческого самоуправления. 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 xml:space="preserve"> 15 млн.в год, на два года. 2.04.2012 на ректорате буду рассказывать о планируемых приоритетах расходования средств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1). 7,5 млн пойдут на организацию профессиональной адаптации и получения дополнительных профессиональных навыков. В этом блоке такие проекты как «Безнес-инкубатор» и др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 xml:space="preserve">2). 7,5 млн. пойдут на формирование социо-культурной среды учащихся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 xml:space="preserve">1. на развитие ЦСТД, на вокальную и хореографическую студии, ремонт в актовом зале корпуса «С» (Социалистический, 68)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 xml:space="preserve">2. Красилово. В прошлом году на домики было затрачено 500 000 рублей, в этом году планируется продолжить строительство: достроить еще домики, беседки, сцену, площадки для организации обучения, поставить баню. Строительство будет вестись хозяйственным способом, силами студентов. Так строительство выйдет в два раза дешевле, чем при наеме строительных организаций. Стоит в планах создание баз отдыха в Горном Алтае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 xml:space="preserve">3. Также деньги пойдут на организацию студенческих форумов, а ближайших у нас таких два: «Реализация 2012» и «Алтай – Азия 2012».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Подробности на сайте университет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«О сотрудничестве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Вчера встретился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 xml:space="preserve"> с Мухортовым С.А., недавно он стал мэром г.Новоалтайска. Он предлагает несколько проектов для взаимодействия: 1. Заняться ландшафтным дизайном центральной площади г.Новоалтайска, это должно быть интересно географам и искусствоведам. 2. Напротив Филармонии проходит реконструкция здания старой аптеки.  для историков это неплохая возможность реализовать проект по археологическим раскопкам  в этой местности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14. Календарь событий университет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 xml:space="preserve"> 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Возникла идея создать университетский календарь, где на каждой странице кроме чисел месяца, будет находиться информация о ключевых событиях этого месяца. Классная возможность создать глянцевый продукт, с нашим содержанием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Информация для размещения на стенды: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8"/>
        </w:numPr>
        <w:suppressAutoHyphens w:val="false"/>
        <w:spacing w:lineRule="auto" w:line="240" w:before="0" w:after="0"/>
        <w:ind w:left="1440" w:right="0" w:hanging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Листовка. Театры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8"/>
        </w:numPr>
        <w:suppressAutoHyphens w:val="false"/>
        <w:spacing w:lineRule="auto" w:line="240" w:before="0" w:after="0"/>
        <w:ind w:left="1440" w:right="0" w:hanging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Афиша. Алтайский государственный театр кукол «Сказка»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8"/>
        </w:numPr>
        <w:suppressAutoHyphens w:val="false"/>
        <w:spacing w:lineRule="auto" w:line="240" w:before="0" w:after="0"/>
        <w:ind w:left="1440" w:right="0" w:hanging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 xml:space="preserve">Афиша. «Мисс 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en-US"/>
        </w:rPr>
        <w:t>PR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»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8"/>
        </w:numPr>
        <w:suppressAutoHyphens w:val="false"/>
        <w:spacing w:lineRule="auto" w:line="240" w:before="0" w:after="0"/>
        <w:ind w:left="1440" w:right="0" w:hanging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Афиша. «Грааль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284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284"/>
        <w:jc w:val="left"/>
        <w:outlineLvl w:val="0"/>
        <w:rPr>
          <w:rFonts w:ascii="Times New Roman" w:hAnsi="Times New Roman" w:eastAsia="Arial Unicode MS" w:cs="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Секретарь, ведущий протокол</w:t>
        <w:tab/>
        <w:tab/>
        <w:tab/>
        <w:tab/>
        <w:tab/>
        <w:tab/>
        <w:t>Е. Горбунова</w:t>
      </w:r>
    </w:p>
    <w:sectPr>
      <w:type w:val="nextPage"/>
      <w:pgSz w:orient="landscape" w:w="11906" w:h="16838"/>
      <w:pgMar w:left="144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bullet"/>
      <w:lvlText w:val="←"/>
      <w:lvlJc w:val="left"/>
      <w:pPr>
        <w:tabs>
          <w:tab w:val="num" w:pos="360"/>
        </w:tabs>
        <w:ind w:left="360" w:firstLine="28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%3"/>
      <w:lvlJc w:val="left"/>
      <w:pPr>
        <w:tabs>
          <w:tab w:val="num" w:pos="296"/>
        </w:tabs>
        <w:ind w:left="296" w:firstLine="186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%4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%5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%6"/>
      <w:lvlJc w:val="left"/>
      <w:pPr>
        <w:tabs>
          <w:tab w:val="num" w:pos="296"/>
        </w:tabs>
        <w:ind w:left="296" w:firstLine="402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%7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%8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%9"/>
      <w:lvlJc w:val="left"/>
      <w:pPr>
        <w:tabs>
          <w:tab w:val="num" w:pos="296"/>
        </w:tabs>
        <w:ind w:left="296" w:firstLine="6184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8">
    <w:lvl w:ilvl="0">
      <w:start w:val="1"/>
      <w:numFmt w:val="bullet"/>
      <w:lvlText w:val="←"/>
      <w:lvlJc w:val="left"/>
      <w:pPr>
        <w:tabs>
          <w:tab w:val="num" w:pos="360"/>
        </w:tabs>
        <w:ind w:left="360" w:firstLine="28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%3"/>
      <w:lvlJc w:val="left"/>
      <w:pPr>
        <w:tabs>
          <w:tab w:val="num" w:pos="296"/>
        </w:tabs>
        <w:ind w:left="296" w:firstLine="186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%4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%5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%6"/>
      <w:lvlJc w:val="left"/>
      <w:pPr>
        <w:tabs>
          <w:tab w:val="num" w:pos="296"/>
        </w:tabs>
        <w:ind w:left="296" w:firstLine="402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%7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%8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%9"/>
      <w:lvlJc w:val="left"/>
      <w:pPr>
        <w:tabs>
          <w:tab w:val="num" w:pos="296"/>
        </w:tabs>
        <w:ind w:left="296" w:firstLine="6184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ru-RU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885261050">
    <w:name w:val="Import Word List Style Definition 885261050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0">
    <w:name w:val="List 0"/>
    <w:basedOn w:val="ImportWordListStyleDefinition885261050"/>
    <w:qFormat/>
    <w:pPr>
      <w:numPr>
        <w:ilvl w:val="0"/>
        <w:numId w:val="1"/>
      </w:numPr>
    </w:pPr>
    <w:rPr/>
  </w:style>
  <w:style w:type="paragraph" w:styleId="ImportWordListStyleDefinition1930774378">
    <w:name w:val="Import Word List Style Definition 1930774378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ImportWordListStyleDefinition635841227">
    <w:name w:val="Import Word List Style Definition 635841227"/>
    <w:qFormat/>
    <w:pPr>
      <w:widowControl/>
      <w:numPr>
        <w:ilvl w:val="0"/>
        <w:numId w:val="17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