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отоко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обрания исполнительного комитета от 12 апреля 2012 год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36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рисутствовал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Антонов Филипп Константинович – глава СА И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Ветрова Алена Игоревна – Глава СА ОС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Губина Марина Геннадьевна – глава СА Г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Зубова Надежда Николаевна – глава СА М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индеркнехт Дарья Сергеевна – помощник председател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Клепов Михаил Андреевич – спорторг АГ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етерс Кристина Андреевна – и.о. Главы СА Ф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Плотникова Анжела Юрьевна – глава СА ФТ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Рузняева Мария Владимировна – глава СА ФИМ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амошина Виктория Игоревна – студентка И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крипник Вера Игоревна – глава СА С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Хребтова Татьяна Владимировна – глава СА  Ф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Хроян Жанна Ерджаниковна – глава СА Ф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Цапко Олег Вячеславович – глава СА МИЭМИ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Целевич Антон Анатольевич – председатель Л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Штопель Иван Валерьевич – глава СА Х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О. Цапк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firstLine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вокальной студии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з-за форс-мажорных обстоятельств открытие вокальной студии переносится на среду, 18 апреля 2012г. Просьба к главам СА присутствовать на открыт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грантах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Лига студентов АГУ выиграла грант Губернатора Алтайского края в сфере молодежной политики, поздравляю! На эти деньги мы планируем провести конкурс лидеров студенческого самоуправления и провести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en-US"/>
        </w:rPr>
        <w:t>II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Съезд лидеров студенческого самоуп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А. Целевич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Ребят, активизируйте свою работу по грантам, сейчас у нас есть большая возможность участвовать в грантовых конкурсах не только на уровне Алтайского края, но и на уровне всероссийском. Считаю необходимым создать рабочую группу, которая будет заниматься написанием грант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А. Плотников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«О дне ФТФ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19 апреля 2012 г. в 19.00 в клубе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en-US"/>
        </w:rPr>
        <w:t>Pistols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состоится день физико-технического факультета, в рамках которого традиционно выберут Мисс ФТФ. Стоимость билетов для членов ЛС – 220р, для всех остальных – 250р, на входе – 300р. Приглашаю всех желающих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К. Петерс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перевыборах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Завтра, 13 апреля 2012г. в 12.50 в аудитории 404 корпуса «Д» (Димитрова, 66) пройдет отчетно-перевыборное собрание на филологическом факультете. Представителем от ЛС идет М. Рузняе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Т. Хребтов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Дне донор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18 и 20 апреля 2012г общежития Алтайского государственного университета примут участие в донорской акции. Просьба проинформировать ребят, 18 апреля идет общежитие №1 и №2, 20 апреля – общежитие №3 и №4. Также 27 апреля 2012 г. в рамках Всемирного дня донора будет организован передвижной пункт сбора крови на пл. Сахарова, студенты АлтГУ смогут придти и сдать кровь с 9.00 до 13.00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А. Целевич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командировк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В течение своей командировке был в двух городах - Ростове и Москве, посетил 3 важных мероприят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в г.Ростове Всероссийский семинар-школа организаторов летних лагерей актива. Мероприятие инициировано Министерством образования, РСМ и  Донским союзом молодежи. Школы актива – это системообразующие мероприятие для работы с молодежью, имеющее несколько уровней – ВУЗы и большие лагеря как у нас АТР. На семинаре докладывал о нашем уровне, уровень хороший на твердую 4. Есть несколько особенностей: несколько уровней целеполагания, интересные технологии проведения, регулярность школ, большая часть финансирования – деньги университета – в других регионах инач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На всероссийском уровне есть несколько регулярных проектов, в которых неплохо было бы поучаствовать, будем отправлять ребят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Нужно обратить на эту сферу особое внимание для стимулирования работы молодежи, ускорение социализации первокурсников и действующего актива. Предлагаю главам продумать регулярную работу на факультете в этом направлени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Встреча помощника министра образования и науки РФ А.Э Страдзе с руководителями объединенных советов обучающихся, где они представляли свои программы по объединенным советам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Главный момент, который отметил помощник министра - программа призвана, в первую очередь, объединить студентов, научить их реализовывать свои проекты совместно, форма организации не так важна. В программе должны быть задействованы только студенты, ответственность за исполнение программы лежит на руководителях объединенных советов и направлений, результаты будут оцениваться по объективным целевым показателям.</w:t>
      </w: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Министерство образования оставляет за собой право поощрить те ВУЗы, которые будут реализовывать качественно свои программы. Вся информационная работы завязана на сайт Всероссийского студенческого форума в г. Барнаул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 еще один интересный момент в качестве вознаграждения участников нужно активно использовать стипендиальный фонд и средства повышенных академических стипенд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Сейчас очень много ресурсов у нас завязано на студенческое самоуправление – и стипендиальный фонд и физкультурно-оздоровительная работа и множество программ, нужно вникать в эти программы и работать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в. г. Москве в рамках форума «Ломоносов-2012» состоялся Съезд РССО, на котором проходил отчет деятельности за год и перевыборы, мои полномочия, как сопредседателя подтвердили еще на год. Я думаю, с этим можно поздравить не только меня, но и всю организацию в целом. Сопредседательство в РССО дает нам массу возможностей не только участвовать во всероссийских конкурсах, но и выигрывать их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Форум, который у нас прошел, на нем был принят целый ряд важных решений. После работы форума остались 2 ключевых документа, которые сейчас рассматриваются как рекомендации к ведению и реализации молодежной политики: 1) резолюция форума и 2)решение Всероссийского студенческого форума в г.Барнауле. На основании именно этих решений форума проходит большинство решений всех административных структур. Форум стал системообразующем мероприятием и все мероприятия, которые проходят на всероссийском уровне в период между форумами, они носят статус продолжения этого форума. До сих пор активно работает информационная площадка – сайт форума, она будет использоваться для мониторинга реализации программ поддержки деятельности студенческих организац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А.Э. Страдзе предложил в рамках РССО вести работу по анализу и мониторингу реализации программы поддержки, это огромная возможность, как анализа документов, так и  анализа ситуации на месте в других ВУЗах. Это огромный ресурс, которым хотелось бы воспользовать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708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 заключительный момент – просто для справки: в рамках съезда РССО был приглашенный гость - руководитель одного из европейских студенческих союзов. Он рассказал о том, что в Европе все студенческое самоуправление имеет большое влияние в вузах и как орган управления и как финансовый инструмент. В Европе на федеральном уровне закреплено понятие «студент» и «студенческое самоуправление» и разграничены полномочия между студенческим самоуправлением и администрацией ВУЗов. Все должностные лица, работающие в вузе со студентами, назначаются с письменного согласия студенческого самоуправления, в руководящих органах - не менее 20% студентов, финансирование студенческого самоуправления идет из 2 источников: государство и ВУЗ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Слушали М. Рузняеву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«О концерт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 xml:space="preserve">19 апреля 2012г. в 17.00 в актовом зале корпуса «Д» (Димитрова, 66) состоится концерт народного оркестра. Вход свободный, приглашаю всех желающих!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Arial Unicode MS" w:cs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shd w:fill="FFFFFF" w:val="clear"/>
          <w:vertAlign w:val="baseline"/>
          <w:em w:val="none"/>
          <w:lang w:val="ru-RU"/>
        </w:rPr>
        <w:t>Информация для размещения на стендах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uppressAutoHyphens w:val="false"/>
        <w:spacing w:lineRule="auto" w:line="240" w:before="0" w:after="0"/>
        <w:ind w:left="644" w:right="0" w:hanging="36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Листовка. Театр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ru-RU"/>
        </w:rPr>
        <w:t>Секретарь, ведущий протокол</w:t>
        <w:tab/>
        <w:tab/>
        <w:tab/>
        <w:tab/>
        <w:tab/>
        <w:tab/>
        <w:tab/>
        <w:t>Д. Киндеркнехт</w:t>
      </w:r>
    </w:p>
    <w:sectPr>
      <w:type w:val="nextPage"/>
      <w:pgSz w:orient="landscape"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%3"/>
      <w:lvlJc w:val="left"/>
      <w:pPr>
        <w:tabs>
          <w:tab w:val="num" w:pos="296"/>
        </w:tabs>
        <w:ind w:left="296" w:firstLine="18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%4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%5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%6"/>
      <w:lvlJc w:val="left"/>
      <w:pPr>
        <w:tabs>
          <w:tab w:val="num" w:pos="296"/>
        </w:tabs>
        <w:ind w:left="296" w:firstLine="40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%7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%8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%9"/>
      <w:lvlJc w:val="left"/>
      <w:pPr>
        <w:tabs>
          <w:tab w:val="num" w:pos="296"/>
        </w:tabs>
        <w:ind w:left="296" w:firstLine="618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85261050">
    <w:name w:val="Import Word List Style Definition 88526105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885261050"/>
    <w:qFormat/>
    <w:pPr>
      <w:numPr>
        <w:ilvl w:val="0"/>
        <w:numId w:val="1"/>
      </w:numPr>
    </w:pPr>
    <w:rPr/>
  </w:style>
  <w:style w:type="paragraph" w:styleId="ImportWordListStyleDefinition1679386902">
    <w:name w:val="Import Word List Style Definition 167938690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mportWordListStyleDefinition944313801">
    <w:name w:val="Import Word List Style Definition 94431380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mportWordListStyleDefinition635841227">
    <w:name w:val="Import Word List Style Definition 635841227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