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отоко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обрания исполнительного комитета от 30 августа 2012 год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сутствова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Белозерцева Татьяна Александровна – глава СА БФ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Браун Наталья Константиновна – студентка Г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Ветрова Алена Игоревна – глава СА ОС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Горбунова Екатерина Евгеньевна – помощница председател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Дейс Екатерина Владимировна – Волонтерский цент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Зарецкий Юрий Юрьевич – глава СА Б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Нефедова Лилия Сергеевна – глава СА Ю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амошина Виктория Игоревна – глава СА И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Хребтова Татьяна Владимировна – глава СА  Ф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Хроян Жанна Ерджаниковна – глава СА Ф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Целевич Антон Анатольевич – председатель Л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Швецова Елена Андреевна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А. Целевич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Лето 2012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В течение лета в университете была проведена большая работ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1. Было проведено два форума: всероссийского и международного уровня. Организация прошла на высоком уровне. В процессе форумов появились контакты с руководителями всероссийских организаций. Просьба Главам СА поддерживать данные отношения и выходить на более высокий уровень участия в деятельности всероссийских организаци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Азиатский студенческий форум был только первым в череде форумов. Сотрудничество со странами Азии становится брендом университета. В сентябре уже будет проведен азиатский образовательный форум, где будут задействованы не только Главы СА, но и другие наши студенческие организации: такие как Волонтерский Центр, СОО и т.д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2. В этом году на БУП «Озеро Красилово» был отправлен студенческий строительный отряд «Скиф», которым уже построено еще три дополнительных домика (теперь их 8), баня, а так же домик на берегу, который будет являться складом, домиком администратора и лодочной базой. Строительство баз отдыха очень перспективное направление нашей деятельности. Прорабатывается вопрос строительства базы в Горном Алтае в районе Чемала, и на озере Телецко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3. ЦСТД. Ремонт продолжается по намеченному план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перспективах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Азиатский студенческий форум был только первым в череде форумов. В сентябре будет проведен образовательный азиатский форум. И затем подряд еще несколько крупных всероссийских мероприятий. Руководство университета старается закрепиться на нескольких плацдармах, поднять статус вуз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Российские вузы разделены на три большие группы: федеральные университеты, научно-исследовательские и остальные. Последние также постепенно разделяются на три уровня: вузы, претендующие на дополнительную финансовую поддержку от государства; средний эшелон и вузы, которые будут передавать на региональный бюджет. Наше положение таково, что мы попадаем в верхнюю группу, т.е. считаемся интенсивно развивающимся вузом на федеральном уровне. Вновь Активизировалась работа по объединению  с АлтГПА, теперь решается вопрос о времени слия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Программа поддержки деятельности студенческих объединений. 1 раздел. Наука и образование. Еще не началась работа, т.к. ждали прихода студентов, будет реализовываться через студенческий актив. В процессе реализации программы, будем поддерживать ресурсами.  Так же следует активнее позиционировать на факультете, включать в состав студенческой администрации куратора НСО на факультете. 2. Раздел. Сейчас идет к завершению строительство в БУП «Озеро Красилово». Планируется работа в пристройке корпуса «С» (Социалистический, 68), частично будем ремонтировать актовый зал, так как бюджет ограничен. В общем, в этой сфере все идет согласно план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первом сентября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Будет проведено три мероприятия посвященных первому сентября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1. Торжественная линейка. Состоится 1 сентября 2012г. в 10.00 на площади около корпуса «Л» (Ленина, 61). Присутствие Глав СА обязательно. Должна быть символика факультета! Возьмите на свою ответственность первокурсников. После линейки нужно будет провести в с первокурсниками, рассказать об университет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Так же раздать обязательно памятки первокурсников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О чем нужно рассказывать на встрече с первокурсниками? Во-первых, о структуре СА на факультете: представить главу, спорторга и культорга., рассказать, что такое Лига студентов и зачем она нужна. Во-вторых, о других студенческих организациях у нас в университете: СОО, ШТД, НСО. В-третьих, рассказать, где брать информацию о мероприятиях и событиях в университете. В-четвертых, ввести в курс о ближайших самых ярких мероприятиях: школа актива, турниры. Так же первокурсникам в двухнедельный срок нужно избрать старосту, это ответственная должность, пусть отнесутся внимательно. Расскажите о возможностях Лиги студентов. Провидите процедуру вступления в Лигу студентов. Все бланки нужно вернуть к следующему четвергу, а так же принести списки первокурс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2. Для магистров 4 сентября 2012г. в 10:00 в актовом зале корпуса «Д» (Демитрова, 66), состоится праздничный концер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3. У СПО после основной линейки 1 сентября 2012г. состоится массовое мероприятие в корпусе «С» (Социалистический, 68). Желающие могут принять участи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пополнении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ПО у нас активно приобщается к общественной жизни университета. Нужно включить со временем систему СПО в студенческий актив. Ответственная за работу с СПО назначается Глава СА ГФ Браун Наталья, поддержка - факультеты, из которых были выделены специальности СПО: МИЭМИС, ФПН, Ф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5. В Барнауле в течении нескольких лет работает Лига интеллектуальных клубов «Эрудит». Нам нужно назначить куратора, который бы занимался информированием и организацией работы с этой организацие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6.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«О сайт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Нужно актуализировать информацию на сайте Лиги студентов, в короткое время заполнить и вернуть анкеты, добавить фотографии. Обратите внимание на вкладку «Студенческие творческие коллективы», которую тоже надо пополнить новой информацией особенно давно грустит. Ответственная: Швецова Е.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нформация для размещения на стенда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644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Листовка. Основные правила получения проездны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644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Афиша. Музыкальной комед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екретарь, ведущий протокол</w:t>
        <w:tab/>
        <w:tab/>
        <w:tab/>
        <w:tab/>
        <w:tab/>
        <w:tab/>
        <w:tab/>
        <w:t>Е. Горбунов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sectPr>
      <w:type w:val="nextPage"/>
      <w:pgSz w:orient="landscape"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85261050">
    <w:name w:val="Import Word List Style Definition 88526105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885261050"/>
    <w:qFormat/>
    <w:pPr>
      <w:numPr>
        <w:ilvl w:val="0"/>
        <w:numId w:val="1"/>
      </w:numPr>
    </w:pPr>
    <w:rPr/>
  </w:style>
  <w:style w:type="paragraph" w:styleId="ImportWordListStyleDefinition389040335">
    <w:name w:val="Import Word List Style Definition 389040335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mportWordListStyleDefinition635841227">
    <w:name w:val="Import Word List Style Definition 635841227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