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собрания исполнительного комитета от 7 сентября 2012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Целевич Антон Анатольевич – председатель ИК Л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Белозерцева Татьяна – глава СА Б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Бондаренко Александр – глава СА ФЖ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Браун Наталья – глава СА Г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рбунова Екатерина – помощница председ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рецкий Юрий – глава СА Б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убова Надежда – глава СА М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йгородова Инна – И.о. главы СА Ф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лепов Михаил – руководитель спортивного совета Л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ефедова Лилия – глава СА Ю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етерс Кристина – глава СА Ф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амошина Виктория – глава СА И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крипник Вера – глава СА С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Хребтова Татьяна – глава СА  Ф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ипилов Савва – И.о. главы СА МИЭМ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ичкова Лиза – глава СА ФП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топель Иван – глава СА ХФ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Applestylespan"/>
          <w:b/>
          <w:color w:val="000000"/>
          <w:shd w:fill="FFFFFF" w:val="clear"/>
        </w:rPr>
        <w:t>Слушали: Представителя (Дом.</w:t>
      </w:r>
      <w:r>
        <w:rPr>
          <w:rStyle w:val="Applestylespan"/>
          <w:b/>
          <w:color w:val="000000"/>
          <w:shd w:fill="FFFFFF" w:val="clear"/>
          <w:lang w:val="en-US"/>
        </w:rPr>
        <w:t>ru</w:t>
      </w:r>
      <w:r>
        <w:rPr>
          <w:rStyle w:val="Applestylespan"/>
          <w:b/>
          <w:color w:val="000000"/>
          <w:shd w:fill="FFFFFF" w:val="clear"/>
        </w:rPr>
        <w:t xml:space="preserve">), Ульяну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Дом. </w:t>
      </w:r>
      <w:r>
        <w:rPr>
          <w:lang w:val="en-US"/>
        </w:rPr>
        <w:t>Ru</w:t>
      </w:r>
      <w:r>
        <w:rPr/>
        <w:t xml:space="preserve"> предоставляет возможность студентам работать и зарабатывать деньги. Имеются следующие вакансии: менеджер прямых продаж и менеджер телефонных продаж. Заработная плата зависит от количества дней и часов, которые отработали. Менеджер прямых продаж занимается продажей по домам: сотруднику выдается список адресов по которым он должен пройти за день (затраты на дорогу оплачиваются). Менеджер телефонных продаж занимается торговлей из кабинета. Гибкий график, рассчитанный на обучение в университете, для удобства предоставляется две смены с 11.00 до 16.00 и 16.00 до 21.00. Плюсы такой работы – это заработная плата в среднем 14 000-15 000 рублей в месяц, работа в федеральной компании (соц.пакет, пенсия, стаж), карьерный рост. Заинтересовавшихся обращаться по  раб.тел. 720-027 и сот.тел. 8-923-716-81-82 (Ульяна)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Applestylespan"/>
          <w:b/>
          <w:color w:val="000000"/>
          <w:shd w:fill="FFFFFF" w:val="clear"/>
        </w:rPr>
        <w:t>Слушали: Представителя банка АТБ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ОАО «Азиатско-Тихооокенский Банк» приглашает студентов производить платежи за обучение, общежития и др. Предоставляет выгодные условия: льготный тариф за перевод (0,8% мин.50,00 рублей, макс. 500,00 рублей), предоставление кредита до 20 000 рублей лишь при наличии паспо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прошедших мероприятиях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Прошла Торжественная Линейка, посвященная Дню знаний. Линейка прошла хорошо,  факультеты и подразделения присутствовали дружно, погода не помешала. Первый курс пришел весь со вторым и третьим вместе)). Растянулись от здания краевой администрации и до памятника Ленину. В конце было слышно не очень хорошо, значит теперь будем ставить 4 колонки вдоль участников линейки. Следующая линейка планируется во внутреннем дворе корпуса М (Ленина, 61), но там появится другая проблема – эхо, будем как-нибудь справляться.  Спасибо за оперативную работу Главам СА на линейке: видел символику и «За науку» быстро раздали, помогли. Спасиб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 </w:t>
      </w:r>
      <w:r>
        <w:rPr/>
        <w:t>По студенческому легиону ребята сработали достаточно хорошо. Номер готов, но завис. Аукцион проведен, оплата этого номера должна быть по факту изготовления. Издательство готово печатать новый номер, но не оплачен предыдущий номер – 25 тыс.р. надо оплатить и они будут работать дальше. Проводить оплату за счет универа нельзя – аукцион проведен уже и не выполнен. Проводить за счет ЛС нет возможности – все ресурсы в Красилово. Сверстный номер лежит и ждет, там некоторая информация потеряет актуальность, но так же много останется. Так что работа не пропад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Дополнительно прошла приуроченная ко Дню знаний встреча с магистрами. Магистров было в зале по самым оптимистичным подсчетам всего 120 человек и это очень немного. Была хорошая  содержательная программа: Первый проректор приготовила большой доклад, заряжая магистров на качественную, профессиональную работу. Задача которую мы ставили, была мероприятием достигну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1 сентября также состоялось праздничное мероприятие  у СПО. Проект был организован в форме капустника – возраст соответствующий, форма зашла (9 – 11 классы). Прошло достаточно интересно, кстати, большая заслуга в этом тьюто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На этой неделе прошла сдача второй очереди СООЛ на БУП Озеро Красилово. Построено дополнительно 3 дома, лодочная станция-склад-домик администратора и баня. Благодарю ребят, которые были на открытии и очень плохо, что это было только 4 человека из глав СА. На открытии собственного лагеря! Акцентирую внимание на том, что это СТУДЕНЧЕСКИЙ лагерь, который юридически выделен в структуре АлтГУ, строится на деньги студенческой организации, существует на принципах самоокупаемости. Для студентов установлена оплата посещения в размере себестоимости.  И вы на открытие не приезжаете! Очень не доволен вашим отноше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СП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Еще на прошлом исполкоме назначалось 4 главы СА, которые должны вести работу с СПО – это ФИ, ФПН, МИЭМИС, ГФ.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Шичкову 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На ФПНе встреча состоялась  1 сентября вместе со всеми студентами, прошло успешно, старосты на самом факультете уже выбраны, а на СПО будут избираться на следующей недел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лушали: Шипилова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У МИЭМИС в свое время была выбрана Глава СА от СПО, но нынче он сложил свои полномочия, поэтому сейчас готовимся к перевыбо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Слушали: Браун Н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На ГФе 1 состоялась встреча с СПО, где была выдана основная информация по Лиги студентов, также провели на всех группах выборы старост. Есть уже на примете человек, которого бы можно было поставить Главой СА СПО ГФ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>
          <w:b/>
        </w:rPr>
        <w:t>Слушали: Целевича А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слете С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Сегодня стартовал слет Студенческих отрядов в Павловске.  Там порядка 60 представителей  АлтГУ. Собственно, как выступят, будет выдана информация, пока без подробностей.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сайт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На прошлом исполкоме говорили о наполнении сай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Интересующая информация на сайт: о действующих сотрудниках СА (глава, культорг, спорторг, куратор  НСО, председатель студенческого совета общежития). Информация коротенькая, согласно разосланному образцу, фотограф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Дополнительно: можно сделать коротенькие описания самых ярких мероприятий на факультете. Чем живет факультет. Традиции. Регулярные мероприятия. Что то выдающееся, предмет горд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Творческие коллективы: чем занимаются, когда были созданы, где занимаются и как най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Яркие люди. Кто, почему. Коротенькое описание, фо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Достижения факультета (наука, спорт, творчество и т.д.). Все отправлять Елене Швецовой с пометкой «на сай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«О тьюторств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Тьюторы. Договаривались изначально, что выпускаем этот проект на ФП и СПО. Проект на них начат. На ректорате это вызвало бурное обсуждение, и поэтому туда влились еще два факультета: химический и биологический. Соответственно будем опробовать систему в этих четырех структурных подразделениях, а уже после, с октября на остальных факультет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Applestylespan"/>
          <w:b/>
          <w:b/>
          <w:shd w:fill="FFFFFF" w:val="clear"/>
        </w:rPr>
      </w:pPr>
      <w:r>
        <w:rPr>
          <w:b/>
        </w:rPr>
        <w:t>«О Красилов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В течения сентября месяца, пока тепло давайте использовать площадку для проведения обучающих мероприятий со студентами 1 курса.  Для того чтобы провести обучающее мероприяти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/>
      </w:pPr>
      <w:r>
        <w:rPr/>
        <w:t xml:space="preserve">Главам СА необходимо написать представление на имя ректора, сформулировать наименование, точные даты, время въезда время отъезда, составить список ребят, которые поедут, с  руководителями, администраторами, преподавателями, кто будет курировать содержательную часть. Общая вместительность не более 48 человек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/>
      </w:pPr>
      <w:r>
        <w:rPr/>
        <w:t xml:space="preserve">Также нужно предоставить программу мероприятия, чтобы приложить ее к приказу. 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/>
      </w:pPr>
      <w:r>
        <w:rPr/>
        <w:t>Столовая не работает, готовить ребятам придется самостоятельно на костре. Автобус можно будет организовать университетский, но нужно компенсировать временные затраты водителя в выходные. Вопрос по топливу. В ближайшее время сообщу. 24 человек вместимость в университетский автобус П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неделе первокурсник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Первая неделя сентября — традиционно неделя первокурсника. Время интенсивной социализации первокурсников, обучения. Факультет психологии активно занимаются тренингами, посвященными адаптации первокурсников. Для организации:  89831036189 (Татьяна). Тренинг может включать в себя порядка 8ми занятий по разным направлениям обучения. Занимаются 5ый курс специалитета и магистр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Applestylespan"/>
          <w:b/>
          <w:color w:val="000000"/>
          <w:shd w:fill="FFFFFF" w:val="clear"/>
        </w:rPr>
        <w:t>«О стендах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На прошлой неделе была выдана информация. Была проведена проверка в ходе, которой можно похвалить: географический, социологический, химический, исторический, психологический и математический факультеты. А остальным факультетам нужно обратить внимание на свой стенд и навести на нем порядок. Главы СА отвечают за информацию, которую вывешивают на своих стендах. Это Ваше лицо, и лицо Вашей студенческой организации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«О посвящени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Пора задуматься о проведении факультетских посвящений. Надо начинать работу с клубами. Традиционно в сентябре формируется ценовая политика – начинаем договаривать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Общевузовское посвящение будет в начале октября, состоится на большой площадке, в этом году у нас много студентов-первокурсников. Вместе с магистрантами и с СПО их под 3 000, соответственно нужно ориентировать на большую площадк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ктуализировал договоренности с баром «Che Guevara», традиционно в прошлом году шли на встречу ЛС,  в следующий четверг будет вся  информация по цене. С клубом - рестораном «Зеркало» договоренность есть, они готовы взаимодействовать по разным системам, но принципиально по обычной базовой системе, с которой мы работаем, т.е. закрытие клуба на вечер, будет стоить 15 000 рублей. Возможны варианты не закрывать клуб, но тогда уменьшить стоимость. По дням можно занимать  четверг, воскресенье, возможно сре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Слушали: Клепова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  <w:shd w:fill="FFFFFF" w:val="clear"/>
        </w:rPr>
      </w:pPr>
      <w:r>
        <w:rPr>
          <w:b/>
        </w:rPr>
        <w:t>«О турнире по пейнтбол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3 сентября пройдет открытый турнир по пейнтболу. Место проведения: Широкая просека, 3.  В команде по 5 человек. Две смены: с 8:00 – первая, С 14:00 – вторая смена. Стоимость с человека  для членов ЛС 100 рублей, остальным 200 рублей. Последнее срок подачи заявок 20 сентября. Отъезд 23 сентября от корпуса С (Социалистический, 68)в 8.00. Игры будут проводиться на вылет. Во время перерывов будем организовать спортивные игры и творческую программу. Традиционный плов, лимонный напиток. Добро пожаловать на спортивный праздник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«О возможностях 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атр МУЗКОМЕД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13.09.2012, </w:t>
      </w:r>
      <w:r>
        <w:rPr/>
        <w:t>в 18-30</w:t>
      </w:r>
      <w:r>
        <w:rPr>
          <w:b/>
        </w:rPr>
        <w:t xml:space="preserve"> – </w:t>
      </w:r>
      <w:r>
        <w:rPr>
          <w:i/>
        </w:rPr>
        <w:t xml:space="preserve">«Концерт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14.09.2012</w:t>
      </w:r>
      <w:r>
        <w:rPr/>
        <w:t xml:space="preserve">, в 19-00 - </w:t>
      </w:r>
      <w:r>
        <w:rPr>
          <w:i/>
        </w:rPr>
        <w:t>«Искатели жемчуга» (опера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15.09.2012</w:t>
      </w:r>
      <w:r>
        <w:rPr/>
        <w:t xml:space="preserve">, в 19-00 - </w:t>
      </w:r>
      <w:r>
        <w:rPr>
          <w:i/>
        </w:rPr>
        <w:t>«Обнаженное танг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еатр ДРА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05.10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Три сестр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06.10. 2012</w:t>
      </w:r>
      <w:r>
        <w:rPr>
          <w:i/>
        </w:rPr>
        <w:t xml:space="preserve">, </w:t>
      </w:r>
      <w:r>
        <w:rPr/>
        <w:t>в 17-30</w:t>
      </w:r>
      <w:r>
        <w:rPr>
          <w:i/>
        </w:rPr>
        <w:t xml:space="preserve"> – «Три сестр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12.10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 - «Ретр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19.10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Последняя любовь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0.10.2012</w:t>
      </w:r>
      <w:r>
        <w:rPr>
          <w:i/>
        </w:rPr>
        <w:t xml:space="preserve">, </w:t>
      </w:r>
      <w:r>
        <w:rPr/>
        <w:t>в 17-30</w:t>
      </w:r>
      <w:r>
        <w:rPr>
          <w:i/>
        </w:rPr>
        <w:t xml:space="preserve"> – «Незамужняя женщин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1.10.2012</w:t>
      </w:r>
      <w:r>
        <w:rPr>
          <w:i/>
        </w:rPr>
        <w:t xml:space="preserve">, </w:t>
      </w:r>
      <w:r>
        <w:rPr/>
        <w:t>в 17-30</w:t>
      </w:r>
      <w:r>
        <w:rPr>
          <w:i/>
        </w:rPr>
        <w:t xml:space="preserve"> – «Кьоджинские перепалк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5.10. 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Три сестр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26.10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Последняя любовь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Информация для размещения на стенд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стовка. Возможности. Для озвучивания-справки. Не размещ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фиша. День рождения клуба-ресторана «Зеркал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Афиша. Комитет по делам молодежи администрации г.Барнаула. «Самый лучший ден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фиша. Гастроли Омского государственного музыкального теат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екретарь, ведущий протокол</w:t>
        <w:tab/>
        <w:tab/>
        <w:tab/>
        <w:tab/>
        <w:tab/>
        <w:tab/>
        <w:t>Е. Горбу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2:00Z</dcterms:created>
  <dc:creator>Andrey</dc:creator>
  <dc:description/>
  <dc:language>en-US</dc:language>
  <cp:lastModifiedBy>admin</cp:lastModifiedBy>
  <cp:lastPrinted>2010-05-24T15:30:00Z</cp:lastPrinted>
  <dcterms:modified xsi:type="dcterms:W3CDTF">2012-09-12T11:52:00Z</dcterms:modified>
  <cp:revision>2</cp:revision>
  <dc:subject/>
  <dc:title>Слушали О</dc:title>
</cp:coreProperties>
</file>