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уктура волонтерского центр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: Барнаул, Социалистический, 68а, каб. 2.</w:t>
      </w:r>
    </w:p>
    <w:p>
      <w:pPr>
        <w:pStyle w:val="Normal"/>
        <w:spacing w:before="0" w:after="0"/>
        <w:ind w:firstLine="284"/>
        <w:jc w:val="both"/>
        <w:rPr>
          <w:rStyle w:val="Skypepnhtextspan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kypepnhcontainer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Style w:val="Skypepnhtextspan"/>
          <w:rFonts w:cs="Times New Roman" w:ascii="Times New Roman" w:hAnsi="Times New Roman"/>
          <w:sz w:val="28"/>
          <w:szCs w:val="28"/>
          <w:shd w:fill="FFFFFF" w:val="clear"/>
          <w:lang w:val="en-US"/>
        </w:rPr>
        <w:t>(3852) 66-82-54, +7 983 608 81 58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c-asu@mail.ru</w:t>
        </w:r>
      </w:hyperlink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центр образован в марте 2012 года по итогам  IV Всероссийского Студенческого Форум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координация и поддержка деятельности волонтеровАлтГ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и популяризация волонтерских ценностей а АлтГУ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деятельности волонтеров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эффективных механизмов, форм и методов  работы с различными целевыми группами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ование руководителей волонтерских отрядов, оказание им практической и методической помощи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олонтерских отрядов с организациями-партнерами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еализации волонтерских проектов и подготовка предложений по дальнейшему развитию волонтерской деятельности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заимодействия с другими волонтерскими организациями с целью обмена опытом и последующего внедрения инновационных форм и методов работы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-значимых мероприятий в АлтГУ, городе, крае;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лонтеров для участия в общероссийских социально-значимых проект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ЦЕНТР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Центра является общее собрание волонтер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непосредственного руководства общим собранием выбирается координатор Цент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заимодействия Центра с АлтГУ из числа сотрудников УВиВРназначен  куратор Центра Журавлева Ирина Николаевн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включает в себя ряд направлений работы, деятельность которых организуют руководите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центра действуют следующие направления: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направление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ое направление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направление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рство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направл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кий центр принимал участие в организации таких мероприятий как: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сессия Всероссийского студенческого форума «Реализация 2012»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атский студенческий форум «Образование без границ Алтай-Азия»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управленческий форум «Алтай точки роста» 2012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детей к детям»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абитуриента 2012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двенадцатого года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ниверситета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олдатам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а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гимн г. Барнаула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форум «Алтай-Азия-2012. Модернизация профессионального образования в России и мире»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берем правый берег реки Оби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центр выступил в числе организаторов в следующих мероприятиях: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гражданско-патриотическая акция «15 дней до Великой победы» в г. Барнауле;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нора в АлтГУ;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нтерский центр может вступить любой студент Алтайского края по личному заявлению, которое можно заполнить в кабинете Волонтерского Центра (Лига Студентов, кабинет №2). Все интересующие вопросы можно задать по телефона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kypepnhtextspan"/>
          <w:rFonts w:cs="Times New Roman" w:ascii="Times New Roman" w:hAnsi="Times New Roman"/>
          <w:sz w:val="28"/>
          <w:szCs w:val="28"/>
          <w:shd w:fill="FFFFFF" w:val="clear"/>
        </w:rPr>
        <w:t>+7</w:t>
      </w:r>
      <w:r>
        <w:rPr>
          <w:rStyle w:val="Skypepnhtextspan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Style w:val="Skypepnhtextspan"/>
          <w:rFonts w:cs="Times New Roman" w:ascii="Times New Roman" w:hAnsi="Times New Roman"/>
          <w:sz w:val="28"/>
          <w:szCs w:val="28"/>
          <w:shd w:fill="FFFFFF" w:val="clear"/>
        </w:rPr>
        <w:t>983</w:t>
      </w:r>
      <w:r>
        <w:rPr>
          <w:rStyle w:val="Skypepnhtextspan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Style w:val="Skypepnhtextspan"/>
          <w:rFonts w:cs="Times New Roman" w:ascii="Times New Roman" w:hAnsi="Times New Roman"/>
          <w:sz w:val="28"/>
          <w:szCs w:val="28"/>
          <w:shd w:fill="FFFFFF" w:val="clear"/>
        </w:rPr>
        <w:t>608 81 58 – рабочий телефон Волонтерского центр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923 160 34 34 - Екатерина Дейс, Координатор Волонтерского центр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913 242 43 54, 8 923 640 71 04 - Андрей Соколов, зам. Координатора Волонтерского центр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923 710 65 22 - Елена Голядкина, Секретарь Волонтерского цент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руппа ВКонтакте: vk.com/vc_asu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c-asu@mail.ru</w:t>
        </w:r>
      </w:hyperlink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дем именно тебя! Мы вместе изменим ми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-asu@mail.ru" TargetMode="External"/><Relationship Id="rId3" Type="http://schemas.openxmlformats.org/officeDocument/2006/relationships/hyperlink" Target="mailto:vc-a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2:00Z</dcterms:created>
  <dc:creator>1</dc:creator>
  <dc:description/>
  <dc:language>en-US</dc:language>
  <cp:lastModifiedBy>1</cp:lastModifiedBy>
  <dcterms:modified xsi:type="dcterms:W3CDTF">2012-11-12T06:02:00Z</dcterms:modified>
  <cp:revision>2</cp:revision>
  <dc:subject/>
  <dc:title/>
</cp:coreProperties>
</file>