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тернациональный бизнес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 7 по 13 июня 2015 года в городе-курорте Белокуриха Алтайского края, состоится I Конгресс молодых предпринимателей стран СНГ. Мероприятие, которое пройдет в рамках VII международного молодежного управленческого фору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лтай. Точки рост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оберет более 300 участников из всех стран СНГ. Организаторы  Конгресс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оссийский центр содействия молодежному предпринимательств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Федерального агентства по делам молодежи при поддержке Администрации Алтайского края совместно с Алтайским государственным университетом и Алтайским государственным педагогическим университетом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уальность Конгресса обусловлена вступлением в силу (с 1 января 2015 года)  договора об учреждении Евразийского экономического союза, который является многообещающей площадкой для развития коммуникаций на пространстве СНГ. В рамках ЕАЭС развитие предпринимательства и кооперирование бизнеса внутри союза является одним из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оритетных направлений. Отвечая на эти, поставленные союзом задачи, Конгресс является площадкой, в рамках которой создаются  условия для разработки и масштабирования,  совместных бизнес-проектов и развития молодежного предпринимательства в государствах-участниках СНГ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Конгресса разработана с учетом различного предпринимательского стажа и направлений работы бизнесменов. В рамках мероприятия обеспечено функционирование 7 площад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знес-проф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ущий биз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ое предприниматель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принимательство в сфере культ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ристический биз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"Хочу быть предпринимателем"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ников, только планирующих реализовать свою идею, состоится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Международный конкурс молодёжных проектов - традиционное мероприятие форум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лтай. Точки Рост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в котором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мут участие  как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вторские, так и коллективные проекты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гистрация на Конгресс продолжится до 15 мая и доступна по ссылке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atrreg.ru</w:t>
        </w:r>
      </w:hyperlink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Дарьяна</dc:creator>
  <dc:description/>
  <dc:language>en-US</dc:language>
  <cp:lastModifiedBy>Нефёдова Лилия Сергеевна</cp:lastModifiedBy>
  <dcterms:modified xsi:type="dcterms:W3CDTF">2015-05-06T05:28:00Z</dcterms:modified>
  <cp:revision>2</cp:revision>
  <dc:subject/>
  <dc:title/>
</cp:coreProperties>
</file>