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БГОУ ВПО «Алтайский государственный университет»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внеучебной и воспитательной работы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нтр студенческого творчества и досуг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Театральная мастерская «</w:t>
      </w:r>
      <w:r>
        <w:rPr>
          <w:sz w:val="26"/>
          <w:szCs w:val="26"/>
          <w:lang w:val="en-US"/>
        </w:rPr>
        <w:t>Hom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tisticus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Экспериментально-психологический театр «</w:t>
      </w:r>
      <w:r>
        <w:rPr>
          <w:sz w:val="26"/>
          <w:szCs w:val="26"/>
          <w:lang w:val="en-US"/>
        </w:rPr>
        <w:t>UNO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городского творческого конкурса</w:t>
      </w:r>
    </w:p>
    <w:p>
      <w:pPr>
        <w:pStyle w:val="BodyText2"/>
        <w:spacing w:lineRule="auto" w:line="276"/>
        <w:ind w:left="0" w:right="0" w:hanging="0"/>
        <w:jc w:val="center"/>
        <w:rPr/>
      </w:pPr>
      <w:r>
        <w:rPr>
          <w:b/>
          <w:szCs w:val="28"/>
        </w:rPr>
        <w:t>«ПОЭТИЧЕСКИЙ ДЕБЮТ - 2015»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/>
        <w:t>1.1. Конкурс «Поэтический дебют» является традиционным мероприятием Алтайского государственного университета, проводится ежегодно и приурочен к празднованию Дня рождения университета. Организаторами конкурса является Центр студенческого творчества и досуга ФГБОУ ВПО «Алтайский государственный университе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 xml:space="preserve">1.2. </w:t>
      </w:r>
      <w:r>
        <w:rPr/>
        <w:t>Цели 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охранение и приумножение нравственных, культурных традиций студентов АлтГ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витие и популяризация творческих способностей студенческой молодежи, преподавателей и сотрудников университе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Cs w:val="24"/>
        </w:rPr>
      </w:pPr>
      <w:r>
        <w:rPr>
          <w:szCs w:val="24"/>
        </w:rPr>
        <w:t>1.3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поддержка инициативы и интересов студенчества в различных областя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популяризация различных видов и направлений культурно-творческой деятельности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выявление талантливой студенческой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>создание условий для реализации творческого потенциала преподавателей и сотрудников университета;</w:t>
      </w:r>
    </w:p>
    <w:p>
      <w:pPr>
        <w:pStyle w:val="BodyText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общественности к авторской поэзи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4"/>
          <w:szCs w:val="24"/>
          <w:u w:val="none"/>
        </w:rPr>
        <w:t>2. Условия и порядок проведения конкурс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/>
        <w:t xml:space="preserve">2.1. </w:t>
      </w:r>
      <w:r>
        <w:rPr>
          <w:szCs w:val="24"/>
        </w:rPr>
        <w:t>В конкурсе могут принять участие студенты, аспиранты, преподаватели и сотрудники Алтайского государственного университ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Непосредственное проведение конкурсных мероприятий возлагается на Центр студенческого творчества и досуг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Для оценки работ конкурсантов создается жюри конкурса, которое определяет победителей конкурса по номинациям</w:t>
      </w:r>
      <w:r>
        <w:rPr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 xml:space="preserve">2.4. Заявки на участие принимаются в электронном виде </w:t>
      </w:r>
      <w:r>
        <w:rPr>
          <w:bCs/>
          <w:szCs w:val="24"/>
        </w:rPr>
        <w:t xml:space="preserve">в срок </w:t>
      </w:r>
      <w:r>
        <w:rPr>
          <w:b/>
          <w:bCs/>
          <w:szCs w:val="24"/>
        </w:rPr>
        <w:t>с 13 апреля по 5 мая 2015.</w:t>
      </w:r>
      <w:r>
        <w:rPr>
          <w:szCs w:val="24"/>
        </w:rPr>
        <w:t xml:space="preserve"> Необходимо заполнить заявку (приложение 1) и отправить в организационный комитет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пять стихотворений для номинаций «Строки и строфы» и «Поэтическая композиция» (авторская поэзия)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 три стихотворения для номинаций «Художественное слово» и «Поэтическая композиция»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- Контакты организаторов конкурса: 8-961-996-85-33, 8-983-104-99-68 (Контактное лицо – Ольга Лавыгина), эл. почта: </w:t>
      </w:r>
      <w:hyperlink r:id="rId2">
        <w:r>
          <w:rPr>
            <w:rStyle w:val="InternetLink"/>
            <w:szCs w:val="24"/>
            <w:lang w:val="en-US"/>
          </w:rPr>
          <w:t>oly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lavyg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Центр студенческого творчества и досуга (пр. Социалистический 68а, кабинеты 8Ф, 9Ф) с 9.00 до 17.00 (пн-пт.)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5.</w:t>
      </w:r>
      <w:r>
        <w:rPr>
          <w:color w:val="FF0000"/>
          <w:szCs w:val="24"/>
        </w:rPr>
        <w:t xml:space="preserve"> </w:t>
      </w:r>
      <w:r>
        <w:rPr/>
        <w:t>Каждый конкурсант имеет право участвовать в одной или двух номинациях с одним творческим номером в каждой номинации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6. Конкурс проводится в два тура: отборочный тур творческих работ и финал конкурса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2.7. Отборочный тур проходит заочно: жюри конкурса и члены оргкомитета рассматривают все поданные на отборочный тур заявки  и определяет финалистов в срок</w:t>
      </w:r>
      <w:r>
        <w:rPr>
          <w:color w:val="FF0000"/>
          <w:szCs w:val="24"/>
        </w:rPr>
        <w:t xml:space="preserve"> </w:t>
      </w:r>
      <w:r>
        <w:rPr>
          <w:b/>
          <w:bCs/>
          <w:szCs w:val="24"/>
        </w:rPr>
        <w:t>до 10 мая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Cs/>
          <w:szCs w:val="24"/>
        </w:rPr>
        <w:t>2.8. В финале каждый участник представляет одну поэтическую работу из отправленных в оргкомитет конкурса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2.9. Финал конкурса проводится</w:t>
      </w:r>
      <w:r>
        <w:rPr>
          <w:color w:val="FF0000"/>
          <w:szCs w:val="24"/>
        </w:rPr>
        <w:t xml:space="preserve"> </w:t>
      </w:r>
      <w:r>
        <w:rPr>
          <w:b/>
          <w:bCs/>
          <w:szCs w:val="24"/>
        </w:rPr>
        <w:t>не позднее 22 мая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10. Жюри конкурса имеет право отклонить работы от участия в конкурсе без объяснения причин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11. </w:t>
      </w:r>
      <w:r>
        <w:rPr/>
        <w:t>Оргкомитет  оставляет за собой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изменить место и время проведения фестиваля-конкурса с предварительным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оповещением участн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отстранить от участия в конкурсе лиц, нарушающих установленный положением лимит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пределять очередность выступлений участн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допускать к участию коллективы и частных лиц, не представивших заявку-анкету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не рецензировать и не возвращать принятые на конкурс работы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3. Подведение итогов конкурса.</w:t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1. Жюри конкурса определяет победителей в номин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оки и строфы (авторская поэз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ественное с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этическая композиция (музыкально-поэтическая, театрализованная композиция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рительская симпатия.</w:t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3.2. Лимит одного творческого номера: индивидуальное выступление - 3 минуты, поэтическая композиция - 10 минут;</w:t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3.3. Жюри может отметить специальной номинацией отдельных участников конкурса, не занявших призовые места в официальных номинациях конкурса;</w:t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3.4. Все конкурсные работы будут представлены на сайте университета;</w:t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>3.5. Победители конкурса поощряются администрацией университета;</w:t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6. По итогам конкурса будет опубликован сборник студенческих творческих работ.</w:t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72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ЛТАЙСКИЙ ГОСУДАРСТВЕННЫЙ УНИВЕРСИТЕ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ЦЕНТР СТУДЕНЧЕСКОГО ТВОРЧЕСТВА И ДОСУГА</w:t>
      </w:r>
    </w:p>
    <w:p>
      <w:pPr>
        <w:pStyle w:val="Normal"/>
        <w:pBdr>
          <w:bottom w:val="single" w:sz="8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ind w:lef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В оргкомитет конкурса</w:t>
      </w:r>
    </w:p>
    <w:p>
      <w:pPr>
        <w:pStyle w:val="Normal"/>
        <w:jc w:val="right"/>
        <w:rPr/>
      </w:pPr>
      <w:r>
        <w:rPr>
          <w:szCs w:val="24"/>
        </w:rPr>
        <w:t>«Поэтический дебют - 2015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З А Я В К 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Фамилия ____________________________ Имя 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чество 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раст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Факультет/подразделение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Статус</w:t>
      </w:r>
      <w:r>
        <w:rPr>
          <w:szCs w:val="24"/>
          <w:lang w:val="en-US"/>
        </w:rPr>
        <w:t>/</w:t>
      </w:r>
      <w:r>
        <w:rPr>
          <w:szCs w:val="24"/>
        </w:rPr>
        <w:t>должность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Группа 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нтактные телефоны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оминация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оличество участников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578"/>
        <w:gridCol w:w="311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оизведения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имечания (необходимое техническое сопровождение и т.д.) 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________________</w:t>
      </w:r>
    </w:p>
    <w:sectPr>
      <w:footerReference w:type="default" r:id="rId3"/>
      <w:type w:val="nextPage"/>
      <w:pgSz w:w="11906" w:h="16838"/>
      <w:pgMar w:left="1701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-lavyg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1:00Z</dcterms:created>
  <dc:creator>user</dc:creator>
  <dc:description/>
  <cp:keywords/>
  <dc:language>en-US</dc:language>
  <cp:lastModifiedBy>Admin</cp:lastModifiedBy>
  <cp:lastPrinted>2015-04-07T16:13:00Z</cp:lastPrinted>
  <dcterms:modified xsi:type="dcterms:W3CDTF">2015-04-13T08:53:00Z</dcterms:modified>
  <cp:revision>4</cp:revision>
  <dc:subject/>
  <dc:title>Утверждено советом по ВР</dc:title>
</cp:coreProperties>
</file>