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sz w:val="28"/>
          <w:szCs w:val="28"/>
        </w:rPr>
        <w:t>Утверждаю: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правам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человека в Алтайском крае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____________Б.В.Ларин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«____»______________2015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раевого конкурса среди студентов образовательных организаций высшего профессионального образования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лучшую научную работу по те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а человека и гражданина в России: проблемы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Учредитель и организатор конкурса – Уполномоченный по правам человека в Алтайском кра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 конкурса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аганда правовых знаний и развитие у студентов знаний в области прав человек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активной гражданской позиции и навыков правозащитной деятель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Задачи конкурс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правового сознания молодеж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творческой активности студ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К участию в конкурсе допускаются студенты образовательных организаций высшего профессионального образования Алтайского кр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Победители конкурса будут определены в двух группах участник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и студентов юридических факульте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и студентов иных факульте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реди победителей конкурса определяются три призовых места в каждой групп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формлению конкурс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 Для участия в конкурсе необходимо предоставление письменной работы по теме, касающейся проблем при реализации прав человека и гражданина в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 нетрадиционность подходов к изложению избранной проблематики приветству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конкурсным материала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1. Работа должна содерж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бственное видение автором избранной проблемы;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 нормативных правовых актов, регулирующих правоотношения в избранной сфере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оретическое и практическое обоснование состояния и подходов к решению рассматриваемой проблемы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правоприменительной практик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ные выводы и предложения по улучшению положения в сфере реализации правоотно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оавторство в работе не допуск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Работа может иметь приложения в виде плакатов, схем, анкет, видеоматериалов, фотографий, рисунков, отражающих содержание выбранной тем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4. Текст работы представляется на русском языке и должен отвечать следующим параметрам: формат листа А 4; объем работы – не более 15 страниц машинописного текста; 1,5 интервал; 14 шриф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Работа должна содержать титульный лист (Приложение 1), ссылки на использованную литературу, список которой прилагаетс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6. Если работа ранее была опубликована, необходимо указать источник публик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Рецензия научного руководителя и сопроводительное письмо руководителя учебного заведения либо представителя (доверенного лица) Уполномоченного по правам человека в Алтайском крае в образовательной организации высшего профессионального образования (Приложение 2) обязатель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Текст работы и рецензия научного руководителя представляются на бумажном и электронном носител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бота на бумажном носителе оформляется автором (нумеруется, сшивается, брошюруется и вместе с рецензией научного руководителя и сопроводительным письмом помещается в папку или скоросшиватель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 Представленные на конкурс работы авторам не возвращ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6. В случае предоставления работы с нарушением требований, она не допускается к участию в конкурсе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ритерии оценки конкурсных рабо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Представленные материалы оцениваются по следующим критериям (Приложение № 3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ьность и значимость поставленной проблем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содержания работы избранной тем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визна и неординарность подхода к изложению избранной темы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лядность, разнообразие форм и методов подачи материал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ретность и аргументированность предлож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Каждая позиция оценивается по пятибалльной шкале, средний балл работы не может превышать пяти бал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и сроки проведения конкурс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Конкурс проводится с 01.10.2015 по 22.11.2015 включитель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Итоги конкурса будут подведены не позднее 01.12.201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. Награждение победителей конкурса планируется приурочить ко Дню прав человека (10.12.2015) и Дню Конституции Российской Федерации (12.12.2015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бедители конкурса будут награждены Дипломами Уполномоченного по правам человека в Алтайском кра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руководители студентов, чьи работы будут признаны лучшими, будут отмечены благодарностью Уполномоченного по правам человека в Алтайском кра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тальным участникам конкурса будут вручены сертификаты участников конкурс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ешению конкурсной комиссии (Приложение 4) победителям конкурса могут быть вручены цен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5. Информация об участниках, победителях конкурса и представленных материалах будет размещена на официальном сайте Уполномоченного по правам человека в Алтайском кра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Авторы предоставляют Учредителю конкурса право на использование (со ссылкой на авторство) работ в целях содействия развитию правового просвещения жителей кр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онтактная информац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атериалы на конкурс принимаются по адресу: 656068, г. Барнаул, ул. Партизанская, 69, кабинет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rotme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b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rotmen</w:t>
      </w:r>
      <w:r>
        <w:rPr>
          <w:sz w:val="28"/>
          <w:szCs w:val="28"/>
        </w:rPr>
        <w:t>22@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конкурсе может быть уточнена по телефо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8(3852) 667155 у Зуйковой Натальи Ивановны – руководителя аппарата Уполномоченного по правам человека в Алтайском крае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(3852) 667762 у Емельяновой Екатерины Витальевны – главного специалиста аппарата Уполномоченного по правам человека в Алтайском крае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 проведении краевого конкурса среди студентов образовательных организаций высшего профессионального образования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лучшую научную работу по те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а человека и гражданина в России: проблемы реализац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работы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Ф.И.О. автора</w:t>
        <w:br/>
        <w:t>телефон, электронный адрес, наименование учреждения высшего профессионального образов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культет, курс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чтовый адрес и телефон учреждения высшего профессионального образования </w:t>
        <w:br/>
        <w:t>Руководитель-консультант: Ф.И.О., должность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лефон для связи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 проведении краевого конкурса среди студентов образовательных организаций высшего профессионального образования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лучшую научную работу по те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а человека и гражданина в России: проблемы реализац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 к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по прав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ловека в Алтайском кра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.В. Лар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раевом конкурсе среди студентов образовательных организаций высшего профессионального образования Алтайского края на лучшую научную работу по теме: «Права человека и гражданина в России: проблемы реализации», направляем работу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азвание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ную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ИО студента, наименование учреждения, факультет, курс).</w:t>
      </w:r>
    </w:p>
    <w:p>
      <w:pPr>
        <w:pStyle w:val="Normal"/>
        <w:jc w:val="both"/>
        <w:rPr/>
      </w:pPr>
      <w:r>
        <w:rPr>
          <w:sz w:val="28"/>
          <w:szCs w:val="28"/>
        </w:rPr>
        <w:t>К работе прилагается рецензия (ФИО руководителя, оказавшего методическую и консультативную помощь в подготовке работы, должность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тор образовательной организации высшего профессион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rPr/>
      </w:pPr>
      <w:r>
        <w:rPr>
          <w:sz w:val="28"/>
          <w:szCs w:val="28"/>
        </w:rPr>
        <w:t>представитель (доверенное лицо) Уполномоченного по правам человека в Алтайском крае в образовательной организации высш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краевого конкурса о проведении краевого конкурса среди студентов образовательных организаций высшего профессионального образования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лучшую научную работу по те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а человека и гражданина в России: проблемы реал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</w:rPr>
        <w:t>члена жюри конкурса</w:t>
      </w:r>
    </w:p>
    <w:p>
      <w:pPr>
        <w:pStyle w:val="Normal"/>
        <w:shd w:fill="FFFFFF" w:val="clear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именование работы: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jc w:val="both"/>
        <w:rPr>
          <w:sz w:val="28"/>
        </w:rPr>
      </w:pPr>
      <w:r>
        <w:rPr>
          <w:spacing w:val="-1"/>
          <w:sz w:val="26"/>
          <w:szCs w:val="26"/>
        </w:rPr>
        <w:t xml:space="preserve">ФИО автора, наименование </w:t>
      </w:r>
      <w:r>
        <w:rPr>
          <w:sz w:val="26"/>
          <w:szCs w:val="26"/>
        </w:rPr>
        <w:t>учреждения, факультет, курс</w:t>
      </w:r>
      <w:r>
        <w:rPr>
          <w:spacing w:val="-1"/>
          <w:sz w:val="26"/>
          <w:szCs w:val="26"/>
        </w:rPr>
        <w:t>: _____________________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jc w:val="both"/>
        <w:rPr/>
      </w:pPr>
      <w:r>
        <w:rPr>
          <w:sz w:val="28"/>
        </w:rPr>
        <w:t>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tbl>
      <w:tblPr>
        <w:tblW w:w="9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80"/>
        <w:gridCol w:w="1379"/>
        <w:gridCol w:w="2409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6"/>
                <w:szCs w:val="26"/>
              </w:rPr>
              <w:t>Критерий оценки работы</w:t>
              <w:b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 балл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актуальность и значимость    поставленной пробле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работы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избранной те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8"/>
                <w:szCs w:val="28"/>
              </w:rPr>
              <w:t>новизна и неординарность подхода к раскрытию избранной те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, разнообразие форм и          методов подачи материа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8"/>
                <w:szCs w:val="28"/>
              </w:rPr>
              <w:t>конкретность и аргументированность предлож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оценки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shd w:fill="FFFFFF" w:val="clear"/>
        <w:spacing w:lineRule="exact" w:line="317" w:before="317" w:after="0"/>
        <w:ind w:left="108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Член жюри:                       _______________                              (_________________)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before="14" w:after="0"/>
        <w:rPr/>
      </w:pPr>
      <w:r>
        <w:rPr>
          <w:spacing w:val="-2"/>
        </w:rPr>
        <w:t xml:space="preserve">                                                                 </w:t>
      </w:r>
      <w:r>
        <w:rPr>
          <w:spacing w:val="-2"/>
        </w:rPr>
        <w:t>подпись</w:t>
      </w:r>
      <w:r>
        <w:rPr>
          <w:rFonts w:cs="Arial" w:ascii="Arial" w:hAnsi="Arial"/>
        </w:rPr>
        <w:tab/>
        <w:t xml:space="preserve">                         </w:t>
      </w:r>
      <w:r>
        <w:rPr/>
        <w:t>расшифровка под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краевого конкурса о проведении краевого конкурса среди студентов образовательных организаций высшего профессионального образования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лучшую научную работу по те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а человека и гражданина в России: проблемы реал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льичев Дмитрий Анатольевич – заместитель начальника полиции Главного управления МВД России по Алтайскому краю (по охране общественного поряд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мельянова Екатерина Витальевна – главный специалист аппарата Уполномоченного по правам человека в Алтайском кр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уйкова Наталья Ивановна – руководитель аппарата Уполномоченного по правам человека в Алтайском кр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ашлакова Анастасия Сергеевна – к.ю.н., доцент кафедры трудового,          экологического права и гражданского процесса Алтайского государственного университета, руководитель юридической клиники «Фемида» Алтайского государственного университета, член Экспертного совета при Уполномоченном по правам человека в Алтайском кра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лоземова Ирина Анатольевна – главный консультант комитета Алтайского краевого Законодательного Собрания по правовой политике, член Экспертного совета при Уполномоченном по правам человека в Алтайском крае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Яковченко Оксана Анатольевна – судья Железнодорожного районного суда г. Барна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_текст"/>
    <w:basedOn w:val="Normal"/>
    <w:qFormat/>
    <w:pPr>
      <w:shd w:fill="FFFFFF" w:val="clea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NTTimes/Cyrillic;Times New Roman" w:hAnsi="NTTimes/Cyrillic;Times New Roman" w:cs="NTTimes/Cyrillic;Times New Roman"/>
      <w:b/>
      <w:sz w:val="2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7:00Z</dcterms:created>
  <dc:creator>1</dc:creator>
  <dc:description/>
  <cp:keywords/>
  <dc:language>en-US</dc:language>
  <cp:lastModifiedBy>user</cp:lastModifiedBy>
  <cp:lastPrinted>2015-09-30T14:27:00Z</cp:lastPrinted>
  <dcterms:modified xsi:type="dcterms:W3CDTF">2015-10-01T05:17:00Z</dcterms:modified>
  <cp:revision>2</cp:revision>
  <dc:subject/>
  <dc:title>Утверждаю:</dc:title>
</cp:coreProperties>
</file>