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620" w:leader="none"/>
        </w:tabs>
        <w:ind w:left="-720" w:firstLine="567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34"/>
        <w:gridCol w:w="720"/>
        <w:gridCol w:w="720"/>
        <w:gridCol w:w="555"/>
      </w:tblGrid>
      <w:tr>
        <w:trPr>
          <w:trHeight w:val="435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ЦЕНОЧНЫЙ ЛИСТ  КОНКУРСА СРЕДИ СТУДЕНТОВ И СТУДЕНЧЕСКИХ  ГРУПП АЛТГУ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пендиальное обеспечение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244"/>
              <w:gridCol w:w="856"/>
              <w:gridCol w:w="562"/>
              <w:gridCol w:w="567"/>
            </w:tblGrid>
            <w:tr>
              <w:trPr>
                <w:trHeight w:val="5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е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ы наличи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йтинг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лы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стипендии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/>
                    <w:t>Стипендия Президента РФ, Правительства РФ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/>
                    <w:t xml:space="preserve">Стипендия Губернатора Алтайского края,  стипендию администрации г. Барнаула,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/>
                    <w:t>Именная стипендия (внешние организации)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/>
                    <w:t>Стипендия Ученого Совета университета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/>
                    <w:t>Повышенная государственная академическая стипендия по направлению деятельности (указать направление)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научная деятельность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 нали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7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личник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Хорошис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тудент, не сдавший сессию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международных и всероссийских олимпиад</w:t>
            </w:r>
          </w:p>
          <w:p>
            <w:pPr>
              <w:pStyle w:val="Normal"/>
              <w:snapToGrid w:val="false"/>
              <w:rPr/>
            </w:pPr>
            <w:r>
              <w:rPr/>
              <w:t>Победа в международных и всероссийских олимпиадах (диплом 1 степени или медаль 1 место)</w:t>
            </w:r>
          </w:p>
          <w:p>
            <w:pPr>
              <w:pStyle w:val="Normal"/>
              <w:snapToGrid w:val="false"/>
              <w:rPr/>
            </w:pPr>
            <w:r>
              <w:rPr/>
              <w:t>Призовое место в международных и всероссийских олимпиадах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международных и всероссийских олимпиадах (без присуждения мест)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региональных (городских) олимпиа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беда в региональных (городских) олимпиадах (диплом 1 степени или медаль 1 место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зовое место  в региональных (городских) олимпиада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астие в региональных (городских) олимпиадах (без присуждения мест)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университетских олимпиа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беда в университетских олимпиадах (диплом 1 степени)</w:t>
            </w:r>
          </w:p>
          <w:p>
            <w:pPr>
              <w:pStyle w:val="Normal"/>
              <w:snapToGrid w:val="false"/>
              <w:rPr/>
            </w:pPr>
            <w:r>
              <w:rPr/>
              <w:t>Призовое место в университетских олимпиада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астие в  университетских олимпиадах (без присуждения ме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 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 международных и всероссийских научных мероприят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беда в международных и всероссийских научных мероприятиях (диплом 1 степени или медаль 1 место)</w:t>
            </w:r>
          </w:p>
          <w:p>
            <w:pPr>
              <w:pStyle w:val="Normal"/>
              <w:snapToGrid w:val="false"/>
              <w:rPr/>
            </w:pPr>
            <w:r>
              <w:rPr/>
              <w:t>Призовое место в международных и всероссийских научных мероприятия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астие в международных и всероссийских научных мероприятиях (без присуждения мест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региональных (городских) научных мероприят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беда в региональных (городских) научных мероприятиях(диплом 1 степени или медаль 1 место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зовое место  в региональных (городских) научных мероприятия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астие в региональных (городских) научных мероприятиях (без присуждения мест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университетских научных мероприят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беда в университетских научных мероприятиях (диплом 1 степени)</w:t>
            </w:r>
          </w:p>
          <w:p>
            <w:pPr>
              <w:pStyle w:val="Normal"/>
              <w:snapToGrid w:val="false"/>
              <w:rPr/>
            </w:pPr>
            <w:r>
              <w:rPr/>
              <w:t>Призовое место в университетских научных мероприятия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астие в  университетских научных мероприятиях (без присуждения мест)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факультетских научных мероприят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беда в факультетских научных мероприятиях</w:t>
            </w:r>
          </w:p>
          <w:p>
            <w:pPr>
              <w:pStyle w:val="Normal"/>
              <w:snapToGrid w:val="false"/>
              <w:rPr/>
            </w:pPr>
            <w:r>
              <w:rPr/>
              <w:t>Призовое место в факультетских научных мероприятия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астие в факультетских научных мероприятия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публикованные научные работы в печатных издан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астие  в научно-исследовательских грантах и проектах: </w:t>
            </w:r>
          </w:p>
          <w:p>
            <w:pPr>
              <w:pStyle w:val="Normal"/>
              <w:snapToGrid w:val="false"/>
              <w:rPr/>
            </w:pPr>
            <w:r>
              <w:rPr/>
              <w:t>в качестве исполнител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 качестве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spacing w:lineRule="auto" w:line="360"/>
        <w:ind w:left="-7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3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Общественная деятельность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5244"/>
              <w:gridCol w:w="709"/>
              <w:gridCol w:w="709"/>
              <w:gridCol w:w="567"/>
            </w:tblGrid>
            <w:tr>
              <w:trPr>
                <w:trHeight w:val="57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равление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ы налич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йтинг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лы</w:t>
                  </w:r>
                </w:p>
              </w:tc>
            </w:tr>
            <w:tr>
              <w:trPr>
                <w:trHeight w:val="1667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тв</w:t>
                  </w:r>
                  <w:r>
                    <w:rPr>
                      <w:b/>
                      <w:bCs/>
                    </w:rPr>
                    <w:t>е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нно-ад</w:t>
                  </w:r>
                  <w:r>
                    <w:rPr>
                      <w:b/>
                      <w:bCs/>
                    </w:rPr>
                    <w:t>министра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тивная </w:t>
                  </w:r>
                  <w:r>
                    <w:rPr>
                      <w:b/>
                      <w:bCs/>
                    </w:rPr>
                    <w:t xml:space="preserve">должност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Объединенный Совет обучающихся (указать должность)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Исполнительный комитет Лиги студентов (указать должность)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Руководство студенческим объединением университета (указать объединение)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Руководство мероприятием (проектом) ПСО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Участие в работе аппарата  общероссийских студенческих организаций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Глава СА факультета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Культорг СА факультета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Спорторг СА факультета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Организатор НСО факультета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Староста группы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Культорг группы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Спорторг группы</w:t>
                  </w:r>
                </w:p>
                <w:p>
                  <w:pPr>
                    <w:pStyle w:val="Style19"/>
                    <w:ind w:left="33" w:right="0" w:hanging="0"/>
                    <w:rPr>
                      <w:b/>
                      <w:b/>
                    </w:rPr>
                  </w:pPr>
                  <w:r>
                    <w:rPr/>
                    <w:t>Другое (указать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Участие в студенческих объед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не</w:t>
                  </w:r>
                  <w:r>
                    <w:rPr>
                      <w:b/>
                      <w:bCs/>
                    </w:rPr>
                    <w:t>н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ях </w:t>
                  </w:r>
                  <w:r>
                    <w:rPr>
                      <w:b/>
                      <w:bCs/>
                    </w:rPr>
                    <w:t>университета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ига студентов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учное студенческое общество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таб трудовых дел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портивный совет АлтГУ;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вет культурных организаторов АлтГУ;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туденческий оперативный отряд;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туденческий волонтерский центр;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туденческий совет журнала Студенческий легион;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Экологический клуб «Под открытым небом»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астие в студенческом объединении факультета (указать какое)</w:t>
                  </w:r>
                </w:p>
                <w:p>
                  <w:pPr>
                    <w:pStyle w:val="Body1"/>
                    <w:ind w:left="33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ругое (указать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оциально значимая обществ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енная </w:t>
                  </w:r>
                  <w:r>
                    <w:rPr>
                      <w:b/>
                      <w:bCs/>
                    </w:rPr>
                    <w:t xml:space="preserve">деятельность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ация общественного мероприятия российского (международного) уровня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беда в общественном мероприятии российского (международного) уровня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зовое место в общественном мероприятии российского (международного) уровня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астие в российском (международном) общественном мероприятии</w:t>
                  </w:r>
                </w:p>
                <w:p>
                  <w:pPr>
                    <w:pStyle w:val="Body1"/>
                    <w:ind w:left="33" w:hanging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ация  общественного мероприятия регионального (городского) уровня от имени университета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беда в общественном мероприятии регионального (городского) уровня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зовое место в общественном мероприятии регионального (городского) уровня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астие в региональном (городском)  общественном мероприятии от имени университета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ация университетского общественного мероприятия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беда в университетском общественном мероприятии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зовое место в университетском общественном мероприятии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астие в университетском общественном мероприятии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астие в реализации ПСО (указать проект)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 xml:space="preserve">Организация факультетского общественного мероприятия 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Победа в факультетском общественном мероприятии</w:t>
                  </w:r>
                </w:p>
                <w:p>
                  <w:pPr>
                    <w:pStyle w:val="Style19"/>
                    <w:ind w:left="33" w:right="0" w:hanging="0"/>
                    <w:rPr/>
                  </w:pPr>
                  <w:r>
                    <w:rPr/>
                    <w:t>Призовое место в факультетском общественном мероприятии</w:t>
                  </w:r>
                </w:p>
                <w:p>
                  <w:pPr>
                    <w:pStyle w:val="Body1"/>
                    <w:ind w:left="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факультетском общественном мероприят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620" w:leader="none"/>
                    </w:tabs>
                    <w:ind w:left="40" w:firstLine="567"/>
                    <w:rPr/>
                  </w:pPr>
                  <w:r>
                    <w:rPr/>
                    <w:t>Участие в конкурсе «Лучший староста АлтГУ»* (*В соответствии с положением о конкурсе, по решению конкурсной комиссии на основании очного этапа)</w:t>
                  </w:r>
                </w:p>
                <w:p>
                  <w:pPr>
                    <w:pStyle w:val="Body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30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но-творческая деятельность</w:t>
      </w:r>
    </w:p>
    <w:tbl>
      <w:tblPr>
        <w:tblW w:w="9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34"/>
        <w:gridCol w:w="709"/>
        <w:gridCol w:w="709"/>
        <w:gridCol w:w="577"/>
        <w:gridCol w:w="10"/>
      </w:tblGrid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 на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студенческих культурно-творческих клубах и коллективах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адемическая хоровая капелла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РО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коллектив  «Джуманджи»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альная студия АлтГУ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ная команда КВН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«Струны сердца»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интеллектуального кино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ский клуб (коллектив)</w:t>
            </w:r>
          </w:p>
          <w:p>
            <w:pPr>
              <w:pStyle w:val="Body1"/>
              <w:ind w:left="101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Другое  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ультурно-творческая деятельность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ультурно-творческого мероприятия российского (международного) уровня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в российском (международном) культурно-творческом мероприятии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овое место в российском (международном) культурно-творческом мероприятии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оссийском (международном) культурно-творческом  мероприятии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ультурно-творческого мероприятия регионального (городского) уровня от имени университета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в региональном (городском) культурно-творческом мероприятии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овое место в региональном(городском) культурно-творческом мероприятии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гиональном (городском)  культурно-творческом мероприятии от имени университета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ниверситетского культурно-творческого мероприятия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в университетском культурно-творческом мероприятии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овое место в университетском культурно-творческом мероприятии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университетском культурно-творческом мероприятии</w:t>
            </w:r>
          </w:p>
          <w:p>
            <w:pPr>
              <w:pStyle w:val="Style19"/>
              <w:ind w:left="101" w:right="0" w:hanging="0"/>
              <w:rPr/>
            </w:pPr>
            <w:r>
              <w:rPr/>
              <w:t>Организация факультетского культурно-творческого мероприятия</w:t>
            </w:r>
          </w:p>
          <w:p>
            <w:pPr>
              <w:pStyle w:val="Style19"/>
              <w:ind w:left="101" w:right="0" w:hanging="0"/>
              <w:rPr/>
            </w:pPr>
            <w:r>
              <w:rPr/>
              <w:t>Победа в факультетском культурно-творческом мероприятии</w:t>
            </w:r>
          </w:p>
          <w:p>
            <w:pPr>
              <w:pStyle w:val="Style19"/>
              <w:ind w:left="101" w:right="0" w:hanging="0"/>
              <w:rPr/>
            </w:pPr>
            <w:r>
              <w:rPr/>
              <w:t>Призовое место в факультетском культурно-творческом мероприятии</w:t>
            </w:r>
          </w:p>
          <w:p>
            <w:pPr>
              <w:pStyle w:val="Body1"/>
              <w:ind w:left="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факультетском культурно-творческом меро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-720" w:firstLine="567"/>
        <w:jc w:val="center"/>
        <w:rPr>
          <w:b/>
          <w:b/>
          <w:bCs/>
        </w:rPr>
      </w:pPr>
      <w:r>
        <w:rPr>
          <w:b/>
          <w:bCs/>
        </w:rPr>
        <w:t>Спортивная деятельность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341"/>
        <w:gridCol w:w="709"/>
        <w:gridCol w:w="709"/>
        <w:gridCol w:w="567"/>
      </w:tblGrid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Факты на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84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спортивных секциях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портивных секциях вуз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астие в спортивных секциях факуль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ждународных, российских и окружных соревнован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беда на международных, российских и окружных соревнования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зовое место на м/н, российских  и окружных соревнованиях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российских, м/н  и окружных соревнования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региональных (городских) соревновани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беда на региональных (городских) соревнования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зовое место на региональных (городских) соревнованиях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региональных (городских) соревнования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соревнований ВУЗ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беда на соревнованиях ВУЗ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зовое место на соревнованиях ВУЗа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 в соревнованиях ВУЗ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соревнований факульте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беда на соревнованиях факульте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зовое место на соревнованиях факульте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астие в соревнованиях факуль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spacing w:lineRule="auto" w:line="360"/>
        <w:ind w:left="-72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-720" w:firstLine="567"/>
        <w:jc w:val="both"/>
        <w:rPr>
          <w:b/>
          <w:b/>
        </w:rPr>
      </w:pPr>
      <w:r>
        <w:rPr>
          <w:b/>
        </w:rPr>
        <w:t>Общий балл: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-720" w:firstLine="567"/>
        <w:jc w:val="both"/>
        <w:rPr>
          <w:b/>
          <w:b/>
        </w:rPr>
      </w:pPr>
      <w:r>
        <w:rPr>
          <w:b/>
        </w:rPr>
        <w:t xml:space="preserve">Средний балл (на группу):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-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-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-720" w:firstLine="567"/>
        <w:jc w:val="both"/>
        <w:rPr>
          <w:b/>
          <w:b/>
        </w:rPr>
      </w:pPr>
      <w:r>
        <w:rPr>
          <w:b/>
        </w:rPr>
        <w:t>Декан (подпись)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-720" w:firstLine="567"/>
        <w:jc w:val="both"/>
        <w:rPr>
          <w:b/>
          <w:b/>
        </w:rPr>
      </w:pPr>
      <w:r>
        <w:rPr>
          <w:b/>
        </w:rPr>
        <w:t>МП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7">
    <w:name w:val="Стиль7"/>
    <w:qFormat/>
    <w:pPr>
      <w:widowControl/>
      <w:suppressAutoHyphens w:val="true"/>
      <w:bidi w:val="0"/>
      <w:spacing w:lineRule="auto" w:line="480" w:before="360" w:after="360"/>
      <w:ind w:left="2126" w:hanging="0"/>
      <w:jc w:val="center"/>
    </w:pPr>
    <w:rPr>
      <w:rFonts w:ascii="Arial" w:hAnsi="Arial" w:eastAsia="Arial" w:cs="Arial"/>
      <w:b/>
      <w:i/>
      <w:color w:val="FF0000"/>
      <w:sz w:val="22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5:00Z</dcterms:created>
  <dc:creator>Захаров</dc:creator>
  <dc:description/>
  <cp:keywords/>
  <dc:language>en-US</dc:language>
  <cp:lastModifiedBy>L417</cp:lastModifiedBy>
  <cp:lastPrinted>2013-04-05T09:34:00Z</cp:lastPrinted>
  <dcterms:modified xsi:type="dcterms:W3CDTF">2015-04-13T05:07:00Z</dcterms:modified>
  <cp:revision>3</cp:revision>
  <dc:subject/>
  <dc:title>Проект</dc:title>
</cp:coreProperties>
</file>