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5529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  <w:tab/>
      </w:r>
    </w:p>
    <w:p>
      <w:pPr>
        <w:pStyle w:val="Normal"/>
        <w:tabs>
          <w:tab w:val="clear" w:pos="709"/>
          <w:tab w:val="left" w:pos="5387" w:leader="none"/>
          <w:tab w:val="left" w:pos="5529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 xml:space="preserve"> </w:t>
      </w:r>
    </w:p>
    <w:p>
      <w:pPr>
        <w:pStyle w:val="Normal"/>
        <w:tabs>
          <w:tab w:val="clear" w:pos="709"/>
          <w:tab w:val="left" w:pos="5387" w:leader="none"/>
          <w:tab w:val="left" w:pos="5529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Железнодорожного района</w:t>
        <w:tab/>
        <w:t xml:space="preserve"> </w:t>
      </w:r>
    </w:p>
    <w:p>
      <w:pPr>
        <w:pStyle w:val="Normal"/>
        <w:tabs>
          <w:tab w:val="clear" w:pos="709"/>
          <w:tab w:val="left" w:pos="5387" w:leader="none"/>
          <w:tab w:val="left" w:pos="5529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г.Барнаула</w:t>
        <w:tab/>
      </w:r>
    </w:p>
    <w:p>
      <w:pPr>
        <w:pStyle w:val="Normal"/>
        <w:tabs>
          <w:tab w:val="clear" w:pos="709"/>
          <w:tab w:val="left" w:pos="4320" w:leader="none"/>
          <w:tab w:val="left" w:pos="5387" w:leader="none"/>
          <w:tab w:val="left" w:pos="5529" w:leader="none"/>
          <w:tab w:val="right" w:pos="979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 _______________ М.Н.Звягинцев</w:t>
        <w:tab/>
      </w:r>
    </w:p>
    <w:p>
      <w:pPr>
        <w:pStyle w:val="Normal"/>
        <w:tabs>
          <w:tab w:val="clear" w:pos="709"/>
          <w:tab w:val="left" w:pos="5387" w:leader="none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_____________2016 г.</w:t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районном конкурсе ораторского мастерства «Я – политик!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учащейся, студенческой и работающей молодеж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одорожного района города Барнау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Конкурс </w:t>
      </w:r>
      <w:r>
        <w:rPr>
          <w:rFonts w:cs="Times New Roman" w:ascii="Times New Roman" w:hAnsi="Times New Roman"/>
          <w:sz w:val="28"/>
          <w:szCs w:val="28"/>
        </w:rPr>
        <w:t xml:space="preserve">ораторского мастерства «Я – политик!» (далее — Конкурс)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тся в рамках Месячника молодого избирателя на территории Железнодорожного района города Барнау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чредителями и организаторами Конкурса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комитет по образованию города Барнаул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администрация Железнодорожного района города Барнаула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Непосредственную организацию и проведение Конкурса осущест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Железнодорожного района города Барнау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 И ЗАДАЧИ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 xml:space="preserve">Конкурс проводится с целью повышения уровня коммуникативной и правовой культуры будущих избирателей, их подготовки к сознательному участию в выборах, повышения интереса к избирательному законодательству и </w:t>
      </w:r>
      <w:r>
        <w:rPr>
          <w:rFonts w:cs="Times New Roman" w:ascii="Times New Roman" w:hAnsi="Times New Roman"/>
          <w:color w:val="000000"/>
          <w:sz w:val="28"/>
          <w:szCs w:val="28"/>
        </w:rPr>
        <w:t>избирательному процесс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25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 Задачи Конкурса:</w:t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3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активной гражданской позиции будущи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збирател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3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общение молодёжи к опыту демократической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молодежи специальных коммуникативных умений и навыков, подготовки и произнесения публичных реч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искусством убеждать, профессионально отстаивать взгляды и убеждения в спорах и дискусс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социальной активности молодёж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АСТНИКИ КОНКУРС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урс проводитс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реди учащихся и студентов общего, начального профессионального, среднего профессионального, высшего профессионального образования и представителей работающей молодежи (возраст до 35 лет) учреждений и предприятий Железнодорожного района </w:t>
      </w:r>
      <w:r>
        <w:rPr>
          <w:rFonts w:cs="Times New Roman" w:ascii="Times New Roman" w:hAnsi="Times New Roman"/>
          <w:sz w:val="28"/>
          <w:szCs w:val="28"/>
        </w:rPr>
        <w:t>города Барнаул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ЛОВИЯ И ПОРЯДОК ПРОВЕДЕНИЯ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Конкурс проводится в 2 этап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ервый этап конкурса проводится в ноябре на базе учреждений общего, начального, среднего, высшего профессионального образования и организаций и учреждений района с определением победителя до 15.02.2016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второй этап – районный – проводится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25.02.2016 в 15-00 час.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ресу: пр-кт Красноармейский, 104, ауд. №16. Во втором этапе участвуют только победители первого этапа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подведение итогов и награждение – 29.02.2016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Второй этап предусматривает состязание по возрастным категориям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ащиеся 7-9 класс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ащиеся 10-11 классов и учреждений начального профессионального образова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уденты учреждений среднего и высшего профессионального образования и работающая молодежь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о втором этапе участники соревнуются в 2 тура в следующих конкурсах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тур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«Парад ораторов», в котором каждый из ораторов представляет свой риторический девиз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ительский конкурс «Я – политик!» (самопрезентация, чтение стихов, прозы, исполнение песен с учетом общей тематики конкурса). Продолжительность выступления – до 3 минут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курс «Интерпретация», в котором каждый из участников высказывается на предмет предложенного суждени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тур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емонстрируются навыки ораторского мастерства. Участники выступают с речью-презентацией «Мой проект совершенствования себя, страны, общества». Продолжительность выступления – до 3 мину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следовательность выступлений конкурсантов определяется Оргкомитет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Критериями оценки Конкурса являются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крытие содержания тем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гика выступ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регламента выступ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игинальность подачи материала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 с аудиторие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шний облик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мико-жестовое поведени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ка речи (дикция, интонация, громкость, темп и пр.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ность речи (красота фраз, крылатые выражения, сравнения, эпитеты, афоризмы, юмор и т.д.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ультура речи (правильность словесных конструкций, ударения в словах, лексическое богатство, единство стиля речи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Основанием для участия в Конкурсе является заявка (Приложение 1). К заявке прилагаются тексты выступлений в соответствии с конкурсными заданиями. Все материалы необходимо представить в бумажном и электронном варианта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Набор осуществляется в текстовом редакторе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, шрифтом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кегль 14, интервал одинарный, абзацный отступ 0,7 см, выравнивание по ширине; поля: нижнее и верхнее – 2 см, левое 3 см, правое 1,5 с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Заявки и материалы для участия в муниципальном этапе конкурса представляются в Оргкомитет до 15 февраля 2016 года по адресу:                         ул. Молодежная, 23; тел. 24 23 03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dmkfk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arnau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acviktoriy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КОМИТЕТ И ЖЮРИ КОНКУРС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Главным руководящим органом Конкурса является Оргкомитет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ргкомитет обеспечивает организационно-правовое и информационно-методическое сопровождение Конкурса, организует его проведение, готовит все необходимые конкурсные задания и документы, определяет критерии оценки каждого этапа Конкурса, осуществляет контроль за ходом Конкурса, устанавливает порядок и проводит регистрацию результатов выполнения конкурсных задани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Жюри Конкурса формируется Оргкомитетом. К работе в составе Жюри привлекаются специалисты в области риторики, речевых коммуникаций, идеологической и воспитательной работы с молодежью, общественных организаций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ители комитета по образованию города Барнаула, комитета по делам молодежи, культуре, физической культуре и спорту администрации Железнодорожного района города Барнаула, управления по архитектуре и градостроительству администрации Железнодорожного района города Барнау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Жюри осуществляет оценку выполнения заданий участниками Конкурса по критериям, определяемым Оргкомитет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В случае возникновения спорных вопросов исключительное право принимать решение имеет Оргкомит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Работа Оргкомитета и Жюри осуществляется на общественных добровольных начала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ВЕДЕНИЕ ИТОГОВ КОНКУРСА И НАГРАЖДЕНИ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бедителей Конкурса определяет Жюр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ценки участников Конкурса заносятся каждым членом Жюри в специальный бланк и передаются счетной комисс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Победители Конкурса определяются по сумме набранных баллов за 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нкурсных этапа. В случае равенства баллов преимущество отдается участнику, показавшему наилучший результат в последнем туре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</w:t>
        <w:tab/>
        <w:t>По итогам Конкурса определяются победители (1, 2, 3 место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По решению Жюри Конкурса могут учреждаться дополнительные номин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Победители и призеры Конкурса награждаются дипломами и памятными подарками учредителей Конкурс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7. Информация о ходе проведения Конкурса и его победителях освещается в печатных и электронных средствах массовой информации. </w:t>
      </w:r>
      <w:r>
        <w:br w:type="page"/>
      </w:r>
    </w:p>
    <w:p>
      <w:pPr>
        <w:pStyle w:val="1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1"/>
        <w:spacing w:before="0" w:after="0"/>
        <w:jc w:val="right"/>
        <w:rPr>
          <w:rStyle w:val="StrongEmphasis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Cs/>
          <w:sz w:val="28"/>
          <w:szCs w:val="28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м конкурсе ораторского мастер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Я – политик!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и учащейся, студенческой и работающей молодеж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езнодорожного района города Барнаула</w:t>
      </w:r>
    </w:p>
    <w:p>
      <w:pPr>
        <w:pStyle w:val="Normal"/>
        <w:spacing w:before="0" w:after="0"/>
        <w:ind w:firstLine="567"/>
        <w:jc w:val="center"/>
        <w:rPr>
          <w:rStyle w:val="StrongEmphasis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2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 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, учреждение (полное название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ет (отдел, класс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(должность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, групп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выступления во втором этапе конкурс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е технические средств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ая информация (телефон в международном формате + 375 …)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рганизации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я </w:t>
        <w:tab/>
        <w:tab/>
        <w:tab/>
        <w:t xml:space="preserve">            подпись </w:t>
        <w:tab/>
        <w:tab/>
        <w:tab/>
        <w:t>инициалы, фамил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</w:t>
        <w:tab/>
        <w:tab/>
        <w:tab/>
        <w:tab/>
        <w:t xml:space="preserve">          подпись </w:t>
        <w:tab/>
        <w:tab/>
        <w:t xml:space="preserve">          инициалы, фамил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857A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mkfks@gd.barnaul-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18:00Z</dcterms:created>
  <dc:creator>Customer</dc:creator>
  <dc:description/>
  <cp:keywords/>
  <dc:language>en-US</dc:language>
  <cp:lastModifiedBy>kdm3</cp:lastModifiedBy>
  <cp:lastPrinted>2013-03-20T11:16:00Z</cp:lastPrinted>
  <dcterms:modified xsi:type="dcterms:W3CDTF">2016-02-03T10:13:00Z</dcterms:modified>
  <cp:revision>17</cp:revision>
  <dc:subject/>
  <dc:title>Ф 30</dc:title>
</cp:coreProperties>
</file>