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/>
        <w:t>ОБ ОРГАНИЗАЦИИ И ПРОВЕДЕНИИ</w:t>
      </w:r>
    </w:p>
    <w:p>
      <w:pPr>
        <w:pStyle w:val="Normal"/>
        <w:ind w:firstLine="567"/>
        <w:jc w:val="center"/>
        <w:rPr>
          <w:b/>
          <w:b/>
        </w:rPr>
      </w:pPr>
      <w:r>
        <w:rPr/>
        <w:t>КОНКУРСА «ЛУЧШИЙ СТАРОСТА АЛТГУ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  <w:t>Конкурс «Лучший староста АлтГУ» проводится с целью повышения эффективности деятельности старост учебных групп, вовлечение молодежи в общественно-полезную деятельность, развитие студенческого самоуправления, повышения качества общественно-воспитательной работы среди студентов АлтГУ.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  <w:t>Организаторы конкурса – Лига студентов АГУ, Совет культурных организаторов Лиги студентов АГУ.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>
          <w:lang w:eastAsia="ru-RU"/>
        </w:rPr>
      </w:pPr>
      <w:r>
        <w:rPr/>
        <w:t xml:space="preserve">Цель: </w:t>
      </w:r>
      <w:r>
        <w:rPr>
          <w:lang w:eastAsia="ru-RU"/>
        </w:rPr>
        <w:t>Создание условий для формирования лидерских, организаторских и коммуникативных способностей у студентов, позитивно настроенных на учебную и общественную деятельность в студенческом коллективе.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формирование социальной активности у студентов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формирование навыков планирования, реализации и самоконтроля деятельности студентов группы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оздание и развитие собственных студенческих традиций группы, факультета, института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овышение престижа управленческой деятельности в студенческой среде университета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плочение (командообразование) учебной группы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формирование кадрового резерва для студенческого самоуправлен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поощрение наиболее активных и успешных студентов-старост учебных групп;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повышение престижности должности старосты среди студенческой аудитории и профессорско-преподавательского состав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  <w:t xml:space="preserve">Конкурс проводится в два этапа. 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  <w:t>Первый этап конкурса - факультетский. Первичный отбор кандидатур старост для участия в конкурсе осуществляется в рамках факультета (института).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  <w:t>Ответственным за проведение конкурса на факультете (в институте) является глава студенческой администрации. Глава САФ проводит экспертную оценку участия старост в конкурсе.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  <w:t>Оценка деятельности старост строится путем выставления баллов за личный вклад старосты в повышение авторитета группы, активности группы, принятия участие в университетских мероприятиях.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К участию в конкурсе не допускаются студенты, имеющие дисциплинарные взыскания – замечания и выговоры - за нарушение Устава или Правил внутреннего распорядка АлтГУ. 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  <w:t xml:space="preserve">В срок до 01.05.2014 глава САФ подает представление на лучшего старосту в Лигу студентов АГУ (каб. 1 Лиги студентов). </w:t>
      </w:r>
    </w:p>
    <w:p>
      <w:pPr>
        <w:pStyle w:val="Normal"/>
        <w:ind w:firstLine="567"/>
        <w:jc w:val="both"/>
        <w:rPr/>
      </w:pPr>
      <w:r>
        <w:rPr/>
        <w:t xml:space="preserve">Второй этап конкурса - общеуниверситетский. Лига студентов АГУ совместно с управлением воспитательной и внеучебной работы проводит экспертную оценку выполненных заданий старостами и организует работу конкурсной комиссии. </w:t>
      </w:r>
    </w:p>
    <w:p>
      <w:pPr>
        <w:pStyle w:val="Normal"/>
        <w:ind w:firstLine="567"/>
        <w:jc w:val="both"/>
        <w:rPr/>
      </w:pPr>
      <w:r>
        <w:rPr/>
        <w:t>Участникам конкурса на лучшего старосту, прошедшим во второй этап конкурса необходимо:</w:t>
      </w:r>
    </w:p>
    <w:p>
      <w:pPr>
        <w:pStyle w:val="Normal"/>
        <w:ind w:firstLine="567"/>
        <w:jc w:val="both"/>
        <w:rPr/>
      </w:pPr>
      <w:r>
        <w:rPr/>
        <w:t>1.</w:t>
        <w:tab/>
        <w:t xml:space="preserve">Подготовить совместное мероприятие с группой (по выбору участника: социальная акция, тренинг на сплочение группы, интеллектуальная игра, спортивное мероприятие и т.д.). Сроки проведения мероприятия –  с 01.05.2015 до 15.05.2015),  об итоговой дате, времени и месте проведения мероприятия сообщить в 1 каб. Лиги студентов за три дня. Отчеты о проведенных мероприятиях публикуются на сайте АГУ, а также на сайте Лиги Студентов АГУ и в группе «Вконтакте». </w:t>
      </w:r>
    </w:p>
    <w:p>
      <w:pPr>
        <w:pStyle w:val="Normal"/>
        <w:ind w:firstLine="567"/>
        <w:jc w:val="both"/>
        <w:rPr/>
      </w:pPr>
      <w:r>
        <w:rPr/>
        <w:t>2.</w:t>
        <w:tab/>
        <w:t xml:space="preserve">По заданной тематике подготовить творческий номер и презентовать его на конкурсном концерте в рамках недели празднования дня рождения АлтГУ 19 мая в Актовом зале молодежных мероприятий (пр. Социалистический, 68). </w:t>
      </w:r>
    </w:p>
    <w:p>
      <w:pPr>
        <w:pStyle w:val="Normal"/>
        <w:ind w:firstLine="567"/>
        <w:jc w:val="both"/>
        <w:rPr/>
      </w:pPr>
      <w:r>
        <w:rPr/>
        <w:t>Темы для творческого номе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Я люблю АлтГУ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лтГУ – творческий университ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лтГУ – спортивный университ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лтГУ – научный университет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firstLine="141"/>
        <w:jc w:val="both"/>
        <w:rPr>
          <w:lang w:val="en-US"/>
        </w:rPr>
      </w:pPr>
      <w:r>
        <w:rPr/>
        <w:t>По результатам  второго этапа (мероприятие с группой, творческий номер) староста зарабатывает баллы, которые идут в личный зачет рейтинга старосты по конкурсу, а также дополнительно добавляются к баллам группы по конкурсу.</w:t>
      </w:r>
    </w:p>
    <w:p>
      <w:pPr>
        <w:pStyle w:val="Normal"/>
        <w:ind w:left="567" w:firstLine="1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По вопросам проведения конкурса можно в 1 каб. Лиги студентов АГУ (пр. Социалистический, 68) или по телефону 66-82-5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ind w:firstLine="567"/>
        <w:rPr/>
      </w:pPr>
      <w:r>
        <w:rPr/>
        <w:t>Для подведения итогов конкурса создается конкурсная комиссия из числа членов Совета по воспитательной работе со студентами и представителей органов студенческого самоуправления. Конкурсная комиссия подводит итоги конкурса и определяет Лучшего старосту Алтайского государственного университета 2015 года.</w:t>
      </w:r>
    </w:p>
    <w:p>
      <w:pPr>
        <w:pStyle w:val="Normal"/>
        <w:ind w:firstLine="567"/>
        <w:rPr/>
      </w:pPr>
      <w:r>
        <w:rPr/>
        <w:t xml:space="preserve">Работа конкурсной комиссии оформляется протоколом. 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  <w:t>Итоги конкурса публикуются в университетской газете. Победитель конкурса объявляется в торжественной обстановке на праздновании Дня университета. По результатам конкурса победитель поощряется администрацией университета.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56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7">
    <w:name w:val="Стиль7"/>
    <w:qFormat/>
    <w:pPr>
      <w:widowControl/>
      <w:suppressAutoHyphens w:val="true"/>
      <w:bidi w:val="0"/>
      <w:spacing w:lineRule="auto" w:line="480" w:before="360" w:after="360"/>
      <w:ind w:left="2126" w:hanging="0"/>
      <w:jc w:val="center"/>
    </w:pPr>
    <w:rPr>
      <w:rFonts w:ascii="Arial" w:hAnsi="Arial" w:eastAsia="Arial" w:cs="Arial"/>
      <w:b/>
      <w:i/>
      <w:color w:val="FF0000"/>
      <w:sz w:val="22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49:00Z</dcterms:created>
  <dc:creator>Захаров</dc:creator>
  <dc:description/>
  <cp:keywords/>
  <dc:language>en-US</dc:language>
  <cp:lastModifiedBy>Владелец</cp:lastModifiedBy>
  <cp:lastPrinted>2013-03-12T10:12:00Z</cp:lastPrinted>
  <dcterms:modified xsi:type="dcterms:W3CDTF">2015-04-15T11:12:00Z</dcterms:modified>
  <cp:revision>4</cp:revision>
  <dc:subject/>
  <dc:title>Проект</dc:title>
</cp:coreProperties>
</file>