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/>
        <w:t>ПОЛОЖЕНИЕ</w:t>
      </w:r>
    </w:p>
    <w:p>
      <w:pPr>
        <w:pStyle w:val="Normal"/>
        <w:ind w:firstLine="567"/>
        <w:jc w:val="center"/>
        <w:rPr/>
      </w:pPr>
      <w:r>
        <w:rPr/>
        <w:t>ОБ ОРГАНИЗАЦИИ И ПРОВЕДЕНИИ</w:t>
      </w:r>
    </w:p>
    <w:p>
      <w:pPr>
        <w:pStyle w:val="Normal"/>
        <w:ind w:firstLine="567"/>
        <w:jc w:val="center"/>
        <w:rPr>
          <w:b/>
          <w:b/>
        </w:rPr>
      </w:pPr>
      <w:r>
        <w:rPr/>
        <w:t>КОНКУРСА СРЕДИ СТУДЕНТОВ И СТУДЕНЧЕСКИХ ГРУПП АЛТГ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/>
        <w:t>Конкурс является системообразующим мероприятием в воспитательной и внеучебной деятельности университета и организуется как одна из форм материального и морального поощрения студентов.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/>
        <w:t>Организаторы конкурса - Совет по воспитательной работе со студентами и Управление воспитательной и внеучебной работы.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/>
        <w:t>Цели конкур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силение мотивации студентов к самореализации в различных сферах студенческой жизни: учебной, научной, творческой, спортивной, общественной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Формирование духа принадлежности к университетскому студенческому коллективу, факультету, университету в целом (успех и достижения университета - это совокупность достижений каждого из участников университетского коллектив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/>
        <w:t>Конкурс проводится в течение одного года (с июня предыдущего по май текущего года) в два этапа. Заключительный этап конкурса проводится до 22 мая текущего года.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/>
        <w:t>Первый этап конкурса - факультетский. Первичный отбор кандидатур студентов и студенческих групп для участия в конкурсе осуществляется в рамках факультета (института) на основании рейтинга системы «Портфолио»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ля участия в факультетском этапе конкурсе необходимо пройти регистрацию и заполнить портфолио на сайте системы «Портфолио» </w:t>
      </w:r>
      <w:hyperlink r:id="rId2">
        <w:r>
          <w:rPr>
            <w:rStyle w:val="InternetLink"/>
          </w:rPr>
          <w:t>levelpride.com</w:t>
        </w:r>
      </w:hyperlink>
      <w:r>
        <w:rPr/>
        <w:t xml:space="preserve"> до </w:t>
      </w:r>
      <w:r>
        <w:rPr>
          <w:b/>
        </w:rPr>
        <w:t>01.05.2015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Для участия в конкурсе группы – создать/вступить в группу «Группа №(номер своей академической группы) АлтГУ». Регистрацию и заполнение портфолио должны пройти все члены группы. Группа, в которой не все студенты заполнили портфолио к участию в конкурсе не допускается.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/>
        <w:t>Ответственным за проведение конкурса на факультете (в институте) назначается заместитель декана, отвечающий за воспитательную работу. Заместитель декана проводит экспертную оценку участия студентов и групп факультета (института) в конкурсе.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/>
        <w:t>Оценка деятельности студентов строится на определении в баллах рейтинга по личному вкладу студента в повышение авторитета группы, факультета и вуза, на основе оценки его деятельности в университете и представления на региональном, всероссийском и международном уровне от имени университета в текущем учебном году на основании оценочного листа (приложение 2).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/>
        <w:t xml:space="preserve">Результаты конкурса среди студенческих групп определяются по сумме баллов всех студентов, обучающихся в этой группе (по показателям вышеуказанного рейтинга), поделённой на количество студентов в ней. 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/>
        <w:t>К оценочному листу прилагаются документы, подтверждающие факт участия в учебной, научной, общественной, культурно-творческой и спортивной деятельности (справки, копии дипломов грамот и сертификатов, список научных работ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rPr/>
      </w:pPr>
      <w:r>
        <w:rPr/>
        <w:t>К участию в конкурсе не допускаются студенты, имеющие дисциплинарные взыскания – замечания и выговоры - за нарушение Устава или Правил внутреннего распорядка АлтГУ. В случае наличия такого студента в группе, участвующей в конкурсе ему присваивается 0 баллов.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/>
        <w:t xml:space="preserve">В срок до </w:t>
      </w:r>
      <w:r>
        <w:rPr>
          <w:b/>
        </w:rPr>
        <w:t>14.05.2014</w:t>
      </w:r>
      <w:r>
        <w:rPr/>
        <w:t xml:space="preserve"> заместитель декана, ответственный за воспитательную работу факультета подает представление на лучшего студента и лучшую группу факультета в управление воспитательной и внеучебной работы (ауд. 320М). </w:t>
      </w:r>
    </w:p>
    <w:p>
      <w:pPr>
        <w:pStyle w:val="Normal"/>
        <w:ind w:firstLine="567"/>
        <w:jc w:val="both"/>
        <w:rPr/>
      </w:pPr>
      <w:r>
        <w:rPr/>
        <w:t>Второй этап конкурса - общеуниверситетский. Управление воспитательной и внеучебной работы проводит экспертную оценку и сравнение поданных сведений от факультетов и организует работу конкурсной комиссии. Документы участников конкурса, поданные после окончания срока приема документов, а также не соответствующие требованиям и оформленные не по установленной форме к участию в конкурсе не допускаются.</w:t>
      </w:r>
    </w:p>
    <w:p>
      <w:pPr>
        <w:pStyle w:val="Normal"/>
        <w:ind w:firstLine="567"/>
        <w:jc w:val="both"/>
        <w:rPr/>
      </w:pPr>
      <w:r>
        <w:rPr/>
        <w:t xml:space="preserve">Участникам конкурса на лучшую группу, прошедшим во второй этап конкурса необходимо подготовить презентационный видео-ролик (продолжительностью 2-3 минуты), по одной из предложенных тем  по выбору участников. Темы видеороликов:«Я люблю АлтГУ», «АлтГУ – творческий университет», «АлтГУ – спортивный университет», «АлтГУ – научный университет». </w:t>
      </w:r>
    </w:p>
    <w:p>
      <w:pPr>
        <w:pStyle w:val="Normal"/>
        <w:ind w:firstLine="567"/>
        <w:jc w:val="both"/>
        <w:rPr/>
      </w:pPr>
      <w:r>
        <w:rPr/>
        <w:t>Дополнительно к баллам группы по конкурсу по решению конкурсной комиссии добавляются баллы, заработанные старостой в результате выполненных заданий второго этапа в рамках конкурса «Лучший старост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ind w:firstLine="567"/>
        <w:rPr/>
      </w:pPr>
      <w:r>
        <w:rPr/>
        <w:t>Для подведения итогов конкурса создается конкурсная комиссия из числа членов Совета по воспитательной работе со студентами и представителей органов студенческого самоуправления. Конкурсная комиссия подводит итоги конкурса и определяет Лучшего студента и Лучшую академическую группу Алтайского государственного университета 2015 года.</w:t>
      </w:r>
    </w:p>
    <w:p>
      <w:pPr>
        <w:pStyle w:val="Normal"/>
        <w:ind w:firstLine="567"/>
        <w:rPr/>
      </w:pPr>
      <w:r>
        <w:rPr/>
        <w:t xml:space="preserve">Работа конкурсной комиссии оформляется протоколом. 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/>
        <w:t>Итоги конкурса публикуются в университетской газете. Победители конкурса объявляются в торжественной обстановке на праздновании Дня университета. По результатам конкурса победители поощряются администрацией университета.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567"/>
        <w:jc w:val="center"/>
        <w:rPr/>
      </w:pPr>
      <w:r>
        <w:rPr/>
        <w:t xml:space="preserve">ПРЕДЛОЖЕНИЯ В СОСТАВ 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567"/>
        <w:jc w:val="center"/>
        <w:rPr/>
      </w:pPr>
      <w:r>
        <w:rPr/>
        <w:t xml:space="preserve">КОНКУРСНОЙ КОМИССИИ 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567"/>
        <w:jc w:val="center"/>
        <w:rPr/>
      </w:pPr>
      <w:r>
        <w:rPr/>
        <w:t xml:space="preserve">ПО ПОДВЕДЕНИЮ ИТОГОВ КОНКУРСА 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567"/>
        <w:jc w:val="center"/>
        <w:rPr/>
      </w:pPr>
      <w:r>
        <w:rPr/>
        <w:t>СРЕДИ СТУДЕНТОВ И СТУДЕНЧЕСКИХ ГРУП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360"/>
        <w:ind w:left="0" w:firstLine="567"/>
        <w:jc w:val="both"/>
        <w:rPr/>
      </w:pPr>
      <w:r>
        <w:rPr/>
        <w:t>Аничкин Евгений Сергеевич, первый проректор по УР - председатель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360"/>
        <w:ind w:left="0" w:firstLine="567"/>
        <w:jc w:val="both"/>
        <w:rPr/>
      </w:pPr>
      <w:r>
        <w:rPr/>
        <w:t>Целевич Антон Анатольевич, начальник управления воспитательной и внеучебной работы - зам. председателя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360"/>
        <w:ind w:left="0" w:firstLine="567"/>
        <w:jc w:val="both"/>
        <w:rPr/>
      </w:pPr>
      <w:r>
        <w:rPr/>
        <w:t xml:space="preserve">Домашев Анатолий Николаевич, зам. декана по ВиВР факультета социолог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360"/>
        <w:ind w:left="0" w:firstLine="567"/>
        <w:jc w:val="both"/>
        <w:rPr/>
      </w:pPr>
      <w:r>
        <w:rPr/>
        <w:t>Белозерских Василий Вениаминович, зам. Декана по ВиВР физико-технического факуль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927" w:leader="none"/>
        </w:tabs>
        <w:spacing w:lineRule="auto" w:line="360"/>
        <w:ind w:left="0" w:firstLine="567"/>
        <w:jc w:val="both"/>
        <w:rPr/>
      </w:pPr>
      <w:r>
        <w:rPr/>
        <w:t>Браун Наталья Константиновна, председатель объединенного Совета обучающихся Алт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927" w:leader="none"/>
        </w:tabs>
        <w:spacing w:lineRule="auto" w:line="360"/>
        <w:ind w:left="0" w:firstLine="567"/>
        <w:jc w:val="both"/>
        <w:rPr/>
      </w:pPr>
      <w:r>
        <w:rPr/>
        <w:t>Нефедова Лилия Сергеевна, председатель АКМОО «Лига студентов АГ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927" w:leader="none"/>
        </w:tabs>
        <w:spacing w:lineRule="auto" w:line="360"/>
        <w:ind w:left="0" w:firstLine="567"/>
        <w:jc w:val="both"/>
        <w:rPr/>
      </w:pPr>
      <w:r>
        <w:rPr/>
        <w:t>Гришакова Лилия Владимировна, начальник отдела ВиВР -  секретарь комиссии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567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7">
    <w:name w:val="Стиль7"/>
    <w:qFormat/>
    <w:pPr>
      <w:widowControl/>
      <w:suppressAutoHyphens w:val="true"/>
      <w:bidi w:val="0"/>
      <w:spacing w:lineRule="auto" w:line="480" w:before="360" w:after="360"/>
      <w:ind w:left="2126" w:hanging="0"/>
      <w:jc w:val="center"/>
    </w:pPr>
    <w:rPr>
      <w:rFonts w:ascii="Arial" w:hAnsi="Arial" w:eastAsia="Arial" w:cs="Arial"/>
      <w:b/>
      <w:i/>
      <w:color w:val="FF0000"/>
      <w:sz w:val="22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velprid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3:00Z</dcterms:created>
  <dc:creator>Захаров</dc:creator>
  <dc:description/>
  <cp:keywords/>
  <dc:language>en-US</dc:language>
  <cp:lastModifiedBy>L417</cp:lastModifiedBy>
  <cp:lastPrinted>2013-03-12T10:12:00Z</cp:lastPrinted>
  <dcterms:modified xsi:type="dcterms:W3CDTF">2015-04-14T03:54:00Z</dcterms:modified>
  <cp:revision>7</cp:revision>
  <dc:subject/>
  <dc:title>Проект</dc:title>
</cp:coreProperties>
</file>