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гиональная молодежная общественная организац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уденческий Совет Самарской области»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709"/>
        <w:gridCol w:w="3250"/>
      </w:tblGrid>
      <w:tr>
        <w:trPr/>
        <w:tc>
          <w:tcPr>
            <w:tcW w:w="3390" w:type="dxa"/>
            <w:tcBorders/>
          </w:tcPr>
          <w:p>
            <w:pPr>
              <w:pStyle w:val="Standard"/>
              <w:ind w:left="-360" w:hanging="0"/>
              <w:jc w:val="right"/>
              <w:rPr>
                <w:lang w:val="ru-RU"/>
              </w:rPr>
            </w:pPr>
            <w:r>
              <w:rPr/>
              <w:t>Россия, 4430</w:t>
            </w:r>
            <w:r>
              <w:rPr>
                <w:lang w:val="ru-RU"/>
              </w:rPr>
              <w:t>09</w:t>
            </w:r>
            <w:r>
              <w:rPr/>
              <w:t>, г. Самара,</w:t>
            </w:r>
          </w:p>
          <w:p>
            <w:pPr>
              <w:pStyle w:val="Standard"/>
              <w:ind w:left="-360" w:hanging="0"/>
              <w:jc w:val="right"/>
              <w:rPr/>
            </w:pPr>
            <w:r>
              <w:rPr>
                <w:lang w:val="ru-RU"/>
              </w:rPr>
              <w:t>Ул.</w:t>
            </w:r>
            <w:r>
              <w:rPr/>
              <w:t xml:space="preserve"> </w:t>
            </w:r>
            <w:r>
              <w:rPr>
                <w:lang w:val="ru-RU"/>
              </w:rPr>
              <w:t>Воронежская</w:t>
            </w:r>
            <w:r>
              <w:rPr/>
              <w:t>,</w:t>
            </w:r>
            <w:r>
              <w:rPr>
                <w:lang w:val="ru-RU"/>
              </w:rPr>
              <w:t xml:space="preserve"> 9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/>
              <w:t xml:space="preserve">Телефон: </w:t>
            </w:r>
            <w:r>
              <w:rPr>
                <w:lang w:val="ru-RU"/>
              </w:rPr>
              <w:t>8 927 768 20 89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tudsovet</w:t>
              </w:r>
              <w:r>
                <w:rPr>
                  <w:rStyle w:val="InternetLink"/>
                  <w:lang w:val="ru-RU"/>
                </w:rPr>
                <w:t>6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andard"/>
              <w:jc w:val="right"/>
              <w:rPr>
                <w:color w:val="0000FF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lang w:val="en-US"/>
                </w:rPr>
                <w:t>www.studsovet63.ru</w:t>
              </w:r>
            </w:hyperlink>
          </w:p>
        </w:tc>
        <w:tc>
          <w:tcPr>
            <w:tcW w:w="3709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21920</wp:posOffset>
                  </wp:positionV>
                  <wp:extent cx="1579245" cy="753745"/>
                  <wp:effectExtent l="0" t="0" r="0" b="0"/>
                  <wp:wrapSquare wrapText="bothSides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0" w:type="dxa"/>
            <w:tcBorders/>
          </w:tcPr>
          <w:p>
            <w:pPr>
              <w:pStyle w:val="Standard"/>
              <w:ind w:left="-360" w:hanging="0"/>
              <w:jc w:val="center"/>
              <w:rPr/>
            </w:pPr>
            <w:r>
              <w:rPr>
                <w:lang w:val="en-US"/>
              </w:rPr>
              <w:t>Russia</w:t>
            </w:r>
            <w:r>
              <w:rPr/>
              <w:t>, 4430</w:t>
            </w:r>
            <w:r>
              <w:rPr>
                <w:lang w:val="en-US"/>
              </w:rPr>
              <w:t>09</w:t>
            </w:r>
            <w:r>
              <w:rPr/>
              <w:t xml:space="preserve">, </w:t>
            </w:r>
            <w:r>
              <w:rPr>
                <w:lang w:val="en-US"/>
              </w:rPr>
              <w:t>Samara</w:t>
            </w:r>
            <w:r>
              <w:rPr/>
              <w:t>,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oronezhskay</w:t>
            </w:r>
            <w:r>
              <w:rPr/>
              <w:t>, 9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 xml:space="preserve">Phone: </w:t>
            </w:r>
            <w:r>
              <w:rPr>
                <w:lang w:val="en-US"/>
              </w:rPr>
              <w:t>8 927 768 20 89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tudsovet63@mail.ru</w:t>
              </w:r>
            </w:hyperlink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color w:val="0000FF"/>
                <w:u w:val="single"/>
                <w:lang w:val="en-US"/>
              </w:rPr>
              <w:t>www.studsovet63.ru</w:t>
            </w:r>
          </w:p>
        </w:tc>
      </w:tr>
    </w:tbl>
    <w:p>
      <w:pPr>
        <w:pStyle w:val="Normal"/>
        <w:pBdr>
          <w:bottom w:val="single" w:sz="12" w:space="0" w:color="000000"/>
        </w:pBdr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2» апреля  2015 г.                                                                                         г. Самар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народная добровольческая студенческая гражданско-патриотическая акция </w:t>
        <w:br/>
        <w:t>«15 дней до Великой Побе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апреля 2015 года</w:t>
            </w:r>
          </w:p>
        </w:tc>
      </w:tr>
      <w:tr>
        <w:trPr>
          <w:trHeight w:val="58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и место проведения: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с 14:00 до 16:00 часов (Мск) –  Азербайджан Киргизия Молдова, 17 регионов Российской Федерации</w:t>
            </w:r>
          </w:p>
        </w:tc>
      </w:tr>
    </w:tbl>
    <w:p>
      <w:pPr>
        <w:pStyle w:val="Normal"/>
        <w:spacing w:lineRule="auto" w:line="240"/>
        <w:ind w:lef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преля с 15:00 до 17:00 часов пройдет Международная добровольческая студенческую гражданско-патриотическая акция "15 дней до Великой Победы" в формате единовременного выставления Постов Памяти у мемориальных объектах, связанных с Великой Отечественной войной. Участники акции с февраля проводили мониторинг состояния мемориальных объектов, вели специальные восстановительные работы, организовывали субботники: приводили в порядок фасады домов с мемориальными табличками, приводили в порядок заброшенные мемориальные комплексы и захоронения ветеранов Великой Отечественной войны, изучали историю подвига земляков – Героев Советского Союза.</w:t>
      </w:r>
    </w:p>
    <w:p>
      <w:pPr>
        <w:pStyle w:val="Normal"/>
        <w:spacing w:lineRule="auto" w:line="240"/>
        <w:ind w:left="283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первые реализован Региональной молодежной общественной организацией «Студенческий Совет Самарской области» на территории города Самары в 2010 году. В 2014 году акция «15 дней до Великой Победы» вышла на международный уровень. Посты Памяти были выставлены выставлены в 5-ти странах, таких как Республика Молдова(в 5ти городах), Республика Белоруссия, Республика Азербайджан, Республика Киргизия, в 17-ти регионах Российской Федерации, включая 20 постов в городе-герое Севастополе. Единовременно были выставлены 268 Постов Памяти, с общим количеством участников более 2350 человек.</w:t>
      </w:r>
    </w:p>
    <w:p>
      <w:pPr>
        <w:pStyle w:val="Normal"/>
        <w:spacing w:lineRule="auto" w:line="240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при поддержке Международной организации содействия общественной дипломатии, научно-образовательному и молодежному сотрудничеству «ЕВРАЗИЙСКОЕ СОДРУЖЕСТВО», в тесном взаимодействии с региональными отделениями Всероссийской молодежной общественной организации «Российских союз студенческих организаций», в ряде регионов при поддержке отделений Общероссийского общественного движения «Ассоциация студентов и студенческих объединений России».</w:t>
      </w:r>
    </w:p>
    <w:p>
      <w:pPr>
        <w:pStyle w:val="21"/>
        <w:spacing w:lineRule="auto" w:line="240"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оцессе проведения акции ребята, в составе караульной группы не менее 5 человек, нес</w:t>
      </w:r>
      <w:r>
        <w:rPr>
          <w:sz w:val="24"/>
          <w:szCs w:val="24"/>
          <w:lang w:val="ru-RU"/>
        </w:rPr>
        <w:t>ут</w:t>
      </w:r>
      <w:r>
        <w:rPr>
          <w:sz w:val="24"/>
          <w:szCs w:val="24"/>
        </w:rPr>
        <w:t xml:space="preserve"> Вахту Памяти у памятников, мемориальных комплексов и мемориальных досок, посвященных событиям времен Великой Отечественной войны. </w:t>
      </w:r>
    </w:p>
    <w:p>
      <w:pPr>
        <w:pStyle w:val="21"/>
        <w:spacing w:lineRule="auto" w:line="240"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283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сновная цель проекта «15 дней до Великой Победы» – нравственное воспитание молодежи, укрепление патриотического духа и сплоченности путем развития в молодежной среде традиции несения почетного караула как формы проявления особой благодарности и почестей участникам событий Великой Отечественной войны.</w:t>
      </w:r>
    </w:p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24 апреля единовременно будут выставлены Посты Памяти в 4 странах, таких как Республика Молдова (в 2х городах), Республика Азербайджан, Республика Киргизия, в 17-ти регионах Российской Федерации. К акции Самары присоединились студенты Санкт-Петербурга, Тулы, Саранска, Нижнего Новгорода, Махачкалы, Нальчика, Чеченской Республики, Элисты, Саратова, Рязани, Барнаул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ь-на-Оби, Новоалтайска, Ростова-на-Дону, Пензы, Ижевска, Кемерово, Сызрани, Тольятти и других городов, в общей сложности порядка 50 населенных пунктов Единовременно будут выставлены более 360 Постов Памяти, с общим количеством участников более 3000 человек.</w:t>
      </w:r>
    </w:p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таблица реализации проекта в приложении.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ждународной гражданско-патриотической акции «15 дней до Великой Победы» проекта Солопов Алексей Владимирович 89277682089</w:t>
      </w:r>
      <w:r>
        <w:br w:type="page"/>
      </w:r>
    </w:p>
    <w:p>
      <w:pPr>
        <w:pStyle w:val="Normal"/>
        <w:ind w:left="42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таблица с указанием городов проведения Международной добровольческой студенческой гражданско-патриотической  акции «15 дней до Великой Победы», региональных руководителей проектов, их контактов,</w:t>
        <w:br/>
        <w:t xml:space="preserve"> количеством постов и участников акции.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843"/>
        <w:gridCol w:w="1843"/>
        <w:gridCol w:w="1524"/>
      </w:tblGrid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р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ов Памя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л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ра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Роман Владимирович,  первый секретарь районного комитета ПКРМ р.Вулканешты</w:t>
              <w:br/>
              <w:t> под эгидой Международной общественной организации "Наследники Победы"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369128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канеш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хан Бабаев, координатор по странам СНГ в Союзе Молодёжных Студенческих Организаций Азербайдж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945545519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гаит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шк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акиева Алина Руководитель ООО Содружество студенческих организаций и молодежи в Киргизст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9655575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ялинова Кам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1929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ютина Вероника Алексеевна представить студактива г.Севастополь студентка филиала МГУ им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809970864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978718528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наул,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рюкова Дарья Игор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9630048</w:t>
              <w:br/>
              <w:t>biryukova.tb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тай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ь-на-О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юнин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923) 795-96-97, почта: nikison84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ь, Ряза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Кочег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56266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, Рос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дорова 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1707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Парш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987512219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7422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 150 - 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Арсений</w:t>
              <w:br/>
              <w:t>Президент РМОО «Студенческий Совет Самарской области», руководитель проек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7 940 03 00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р. Исаклинск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ий райо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р. Сергиев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. Похвистне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ая республика</w:t>
              <w:br/>
              <w:t>(в каждом районе республики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йров Хава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89907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Элиста, Республика Калмык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рова И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27734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, Сара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мир Давы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9271633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71858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анов Наз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жамиль Шуай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45272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6952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фал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1696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2751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гунов Серг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90721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Кош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0400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Василь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9030713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сударства, 17 регионов Российской Федерации, 50 гор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4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08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sovet63@mail.ru" TargetMode="External"/><Relationship Id="rId3" Type="http://schemas.openxmlformats.org/officeDocument/2006/relationships/hyperlink" Target="http://www.studsovet63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tudsovet6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2:00Z</dcterms:created>
  <dc:creator>Mетодист</dc:creator>
  <dc:description/>
  <dc:language>en-US</dc:language>
  <cp:lastModifiedBy>user</cp:lastModifiedBy>
  <cp:lastPrinted>2013-04-23T20:41:00Z</cp:lastPrinted>
  <dcterms:modified xsi:type="dcterms:W3CDTF">2015-04-22T17:32:00Z</dcterms:modified>
  <cp:revision>2</cp:revision>
  <dc:subject/>
  <dc:title>______________дата поступления</dc:title>
</cp:coreProperties>
</file>