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НОЧЬ – 2015»: «Открой дневник – поймай вре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юро  путешествий «Лабиринты времен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 увлекательное путешествие по страницам дневника «Библионочи-2015». В процессе прохождения маршрута туристам будет предложено принять участие в различных интересных конкурсах. Самые активные получат страницы дневника путешественника. Тех, кто соберет наибольшее количество страниц, ожидают сюрпризы и подарки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ам. Выступление ансамбля барабанщиц. Офис 1888 «Библиобюро «Лабиринты времени». Книжный фримаркет «Книгу – в путешествие» (1 этаж, хол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, мастер-классы:  «Керамика»,  «Куклы-обереги»,  «Валяние из войлока» (1 этаж, хол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Коды времени: книга в начале пути»: технологическая ловуш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россвор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этаж, правое 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Книги первые шаги»: экскурс к истокам книжных собр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игра «Собери библиотеку»  (1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ловуш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ны Ларца счастья» (1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времени  «Вперед, в прошлое!» (моментальная фотография в ретростиле) (1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2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кая «Маг-волшебник»: мастер-класс «Дневник души моей»  (1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-21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. Мастер-классы для детей и взрослых: «Азбука оригами»;  «Девичий дневник» (техника скрапбукинга); «Точка» (рисовальня для самых маленьких) (2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19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-п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уем фокстрот с клубом хорошего настроения «Непоседа»: мастер- класс (2 этаж, центральная часть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- 2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п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анцуем с танцклубом аргентинского танго «Amigos»: мастер- класс (2 этаж, центральная часть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 времени «Потусторонний мир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ика на все времена». Театр в библиотеке: отрывки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аклей «Бесы» по роману Ф. М. Достоевского, «Чай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ье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П. Чех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книг»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3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итаем классику вместе»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1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Банк времени»: психологическое погружение. Тренинг «Создай свой дневник времени»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19.3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- 2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ое Древо жизни»: мастер-класс урало-сибирской домовой росписи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из мыла»: мастер-класс 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дание по книге» (2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фейня»  (2 этаж, центральный за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-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йна. Народ. Победа. 1941–1945». Книги, документы, материалы, письма, военные мемуары… Артефакты времен Великой Отечественной войны  (3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иг во имя будущего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помнили!»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такль по мотивам произведений о Великой Отечественной войне; «Бессмертен тот, Отечество кто спас»: выступление участников алтайского краевого поискового отряда «Высота»; интерактивная викторина о Великой Отечественной войне (3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бюро: «Изобретательские достижения военных лет» (3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 -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– 2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евники и письма эпохи»: исторический экскурс (архивные материалы из фондов ГААК) (3 этаж, центральный за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0.0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фестиваль поэзии - 2015». Поэтический конкурс «Битва менестрелей» (3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Удиви поэта – получи книгу за э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с А. С. Пушкиным  (3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зал «Листая прошлого страницы…». Х/ф «Два капитан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, 1955)  (3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му народу Советского Союза…»: презентация коллекции редких книг на английском языке, поступивших в библиотеку  в 1947 г.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21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Каждый год накануне Победы мы солдатские песни поём…» (4 этаж, ле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00 - 19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а «Книга в диалоге культур»: фестиваль национальных культурных центров «Хоровод е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4 этаж, центральный за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19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жрегионального семинара молодых литераторов. Презентация книги Н. Гайдука «Избранное»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 1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Банк времени»: психологическое погружение. Тренинг «Создай свой дневник времени»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3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 «Время пошло!»: викторина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 времени «Назад, в СССР».  Фотосалон «Наша  Родина – СССР».  Викторина «Дневник эпохи социализма»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- 21.30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, мастер-классы:  «Художественная роспись», «Шкатулки из соломки» (4 этаж, правое крыл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30 – 22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сюрпри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ая краевая универсальная научная библиотека им. В. Я. Шиш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лодежная, 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9:00Z</dcterms:created>
  <dc:creator>omrr</dc:creator>
  <dc:description/>
  <cp:keywords/>
  <dc:language>en-US</dc:language>
  <cp:lastModifiedBy>User</cp:lastModifiedBy>
  <dcterms:modified xsi:type="dcterms:W3CDTF">2015-04-17T12:10:00Z</dcterms:modified>
  <cp:revision>4</cp:revision>
  <dc:subject/>
  <dc:title>«БИБЛИОНОЧЬ – 2015»: «Открой дневник – поймай время»</dc:title>
</cp:coreProperties>
</file>