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>Встреча с Проректором по общим вопросам и безопасности Кагировым Б.Н.</w:t>
      </w:r>
    </w:p>
    <w:p>
      <w:pPr>
        <w:pStyle w:val="Normal"/>
        <w:ind w:left="-540" w:firstLine="540"/>
        <w:rPr/>
      </w:pPr>
      <w:r>
        <w:rPr/>
        <w:t>Вопрос-решение.</w:t>
      </w:r>
    </w:p>
    <w:p>
      <w:pPr>
        <w:pStyle w:val="Normal"/>
        <w:ind w:left="-540" w:right="-81" w:firstLine="540"/>
        <w:jc w:val="both"/>
        <w:rPr/>
      </w:pPr>
      <w:r>
        <w:rPr/>
        <w:t>Целевич А.А. Вопрос: «Почему учебные корпуса АлтГУ закрываются раньше положенного времени, а именно до 22.00?»</w:t>
      </w:r>
    </w:p>
    <w:p>
      <w:pPr>
        <w:pStyle w:val="Normal"/>
        <w:ind w:left="-540" w:right="-81" w:firstLine="540"/>
        <w:jc w:val="both"/>
        <w:rPr/>
      </w:pPr>
      <w:r>
        <w:rPr/>
        <w:t>Кагиров Б.Н. Решение. «Будет подготовлен приказ о закрытии корпусов в 22:00, но этот же документ будет ограничивать вход студентов в корпуса университета после 21:30».</w:t>
      </w:r>
    </w:p>
    <w:p>
      <w:pPr>
        <w:pStyle w:val="Normal"/>
        <w:ind w:left="-540" w:right="-81" w:firstLine="540"/>
        <w:jc w:val="both"/>
        <w:rPr/>
      </w:pPr>
      <w:r>
        <w:rPr/>
        <w:t>Вопрос: «Почему работники гардеробов часто не находятся на своем рабочем месте, особенно во время большой перемены 12.50-13.20 в корпусах «Д», «К»? Отношение работников желает оставлять лучшего».</w:t>
      </w:r>
    </w:p>
    <w:p>
      <w:pPr>
        <w:pStyle w:val="Normal"/>
        <w:ind w:left="-540" w:right="-81" w:firstLine="540"/>
        <w:jc w:val="both"/>
        <w:rPr/>
      </w:pPr>
      <w:r>
        <w:rPr/>
        <w:t>Решение: «Будет проведена профилактическая работа с сотрудниками».</w:t>
      </w:r>
    </w:p>
    <w:p>
      <w:pPr>
        <w:pStyle w:val="Normal"/>
        <w:ind w:left="-540" w:right="-81" w:firstLine="540"/>
        <w:jc w:val="both"/>
        <w:rPr/>
      </w:pPr>
      <w:r>
        <w:rPr/>
        <w:t>Вопрос: «Почему студентов во время проведения любых мероприятий в актовом зале корпуса «Д» не раздевают в гардеробе»?</w:t>
      </w:r>
    </w:p>
    <w:p>
      <w:pPr>
        <w:pStyle w:val="Normal"/>
        <w:ind w:left="-540" w:right="-81" w:firstLine="540"/>
        <w:jc w:val="both"/>
        <w:rPr/>
      </w:pPr>
      <w:r>
        <w:rPr/>
        <w:t>Уточнение А.А. Целевич «Проблема осложняется тем, что в библиотеку, лабораторные аудитории, компьютерные классы, кафедры и деканаты по понятным причинам вход в верхней одежде строго запрещен. Каким образом поступать студентам в таких случаях?»</w:t>
      </w:r>
    </w:p>
    <w:p>
      <w:pPr>
        <w:pStyle w:val="Normal"/>
        <w:ind w:left="-540" w:right="-81" w:firstLine="540"/>
        <w:jc w:val="both"/>
        <w:rPr/>
      </w:pPr>
      <w:r>
        <w:rPr/>
        <w:t>Решение не намечено. Ответ: «Нет места для организации дополнительной раздевалки в корпусе, а во время общегородских мероприятий или проведения конференций мы обязаны раздеть преподавателей, сотрудников и приглашенных».</w:t>
      </w:r>
    </w:p>
    <w:p>
      <w:pPr>
        <w:pStyle w:val="Normal"/>
        <w:ind w:left="-540" w:right="-81" w:firstLine="540"/>
        <w:jc w:val="both"/>
        <w:rPr/>
      </w:pPr>
      <w:r>
        <w:rPr/>
        <w:t>Вопрос: «Почему гардероб в корпусах «Д» и «С» работает до 18.30, тогда как учеба заканчивается в 21.30?»</w:t>
      </w:r>
    </w:p>
    <w:p>
      <w:pPr>
        <w:pStyle w:val="Normal"/>
        <w:ind w:left="-540" w:right="-81" w:firstLine="540"/>
        <w:jc w:val="both"/>
        <w:rPr/>
      </w:pPr>
      <w:r>
        <w:rPr/>
        <w:t>Решение: «Гардеробы работают до 20:00 в соответствии с графиком занятий во вторую смену, 4 пара заканчивается в 19:50. Профилактическая работа с персоналом будет проведена. Контролируйте работу до положенного времени и в случае отсутствия работников – сообщайте».</w:t>
      </w:r>
    </w:p>
    <w:p>
      <w:pPr>
        <w:pStyle w:val="Normal"/>
        <w:ind w:left="-540" w:right="-81" w:firstLine="540"/>
        <w:jc w:val="both"/>
        <w:rPr/>
      </w:pPr>
      <w:r>
        <w:rPr/>
        <w:t>Вопрос: «В аудитории 1 «С» и 1 «Д» будет установлен кондиционер?»</w:t>
      </w:r>
    </w:p>
    <w:p>
      <w:pPr>
        <w:pStyle w:val="Normal"/>
        <w:ind w:left="-540" w:right="-81" w:firstLine="540"/>
        <w:jc w:val="both"/>
        <w:rPr/>
      </w:pPr>
      <w:r>
        <w:rPr/>
        <w:t>Решение: «Кондиционирование такой большой аудитории дорого как в плане установки – там нужны большие приборы, так в плане обслуживания. Проблема частично будет снята после установки пластиковых окон. Можно будет проветривать аудиторию и теплоизоляция будет лучше. Установка внесена в план капитального ремонта»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Вопрос: «Почему закрыт блок душевых кабин в общежитиях? Что за издевательство над студентами, когда вместо сантехники и замены деревянных дверей души забивают на гвозди? Во всем общежитии №4 работают по одному душу на 5-ом,7-ом,8-ом этажах!»</w:t>
      </w:r>
    </w:p>
    <w:p>
      <w:pPr>
        <w:pStyle w:val="Normal"/>
        <w:ind w:left="-540" w:right="-81" w:firstLine="540"/>
        <w:jc w:val="both"/>
        <w:rPr/>
      </w:pPr>
      <w:r>
        <w:rPr/>
        <w:t>Решение не намечено. Ответ: «Ремонт душей запланирован. Смотрите план капитального ремонта».</w:t>
      </w:r>
    </w:p>
    <w:p>
      <w:pPr>
        <w:pStyle w:val="Normal"/>
        <w:ind w:left="-540" w:right="-81" w:firstLine="540"/>
        <w:jc w:val="both"/>
        <w:rPr/>
      </w:pPr>
      <w:r>
        <w:rPr/>
        <w:t>Вопрос: «В общежитии №2 проводился ремонт мусоропровода. Ремонт сделали, но мусоропровод не открыли для использования. Студентам некуда выкидывать мусор».</w:t>
      </w:r>
    </w:p>
    <w:p>
      <w:pPr>
        <w:pStyle w:val="Normal"/>
        <w:ind w:left="-540" w:right="-81" w:firstLine="540"/>
        <w:jc w:val="both"/>
        <w:rPr/>
      </w:pPr>
      <w:r>
        <w:rPr/>
        <w:t>Решение: Вопрос сразу же был задан Директору студенческого городка АлтГУ Сапроновой Н.А. Она до сих пор не дала ответа, т.к. находится на больничном.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Вопрос: «В корпусе «Д» нет аптечек, аптечного пункта, мед. пункта. Куда обращаться в случае необходимости? В аптечках на вахте нет лекарств даже для лечения головной боли и желудочных проблем»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Решение: «Наполнение аптечек на вахтах будет проконтролировано. Содержание препаратов расширено».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Вопрос: «Большинство преподавателей требуют находить аудитории для экзаменов, консультаций, пожилые преподаватели, которые не могут ходить туда-сюда по этажам, и для занятий тоже. Но студентам ключи не выдают, кроме того, сотрудники вахты позволяют себе некорректное поведение в случае подобных просьб».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Уточнение А.А. Целевич: «В корпусе «С» распространена практика, которую можно считать позитивной и применять во всем университете. Староста по просьбе преподавателя или при необходимости может обратиться на вахту с просьбой дать ключ от свободной аудитории. Получая ключ, он оставляет свой студенческий билет, который является гарантией порядка и возврате ключа. Так же можно факт записывать в книгу регистрации».</w:t>
      </w:r>
    </w:p>
    <w:p>
      <w:pPr>
        <w:pStyle w:val="Normal"/>
        <w:tabs>
          <w:tab w:val="clear" w:pos="708"/>
          <w:tab w:val="left" w:pos="1080" w:leader="none"/>
        </w:tabs>
        <w:ind w:left="-540" w:right="-81" w:firstLine="540"/>
        <w:jc w:val="both"/>
        <w:rPr/>
      </w:pPr>
      <w:r>
        <w:rPr/>
        <w:t>Решение: «Система приемлемая. Вопрос будет поставлен ректорате и в случае согласия представителей администрации, будет издан приказ о введении такой системы»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9:00Z</dcterms:created>
  <dc:creator>Anton</dc:creator>
  <dc:description/>
  <cp:keywords/>
  <dc:language>en-US</dc:language>
  <cp:lastModifiedBy>Anton</cp:lastModifiedBy>
  <cp:lastPrinted>2008-04-07T11:30:00Z</cp:lastPrinted>
  <dcterms:modified xsi:type="dcterms:W3CDTF">2008-04-07T07:31:00Z</dcterms:modified>
  <cp:revision>1</cp:revision>
  <dc:subject/>
  <dc:title>Встреча с Проректором по общим вопросам и безопасности Кагировым Б</dc:title>
</cp:coreProperties>
</file>