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36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ind w:right="360" w:hanging="0"/>
        <w:jc w:val="center"/>
        <w:rPr/>
      </w:pPr>
      <w:r>
        <w:rPr/>
        <w:t>Заседания исполнительного комитета Лиги студентов АГУ от 28.08.08 г.</w:t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>Целевич Антон Анатольевич</w:t>
        <w:tab/>
        <w:t>– председатель Лиги студентов А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>Гребенюк Юлия Александровна</w:t>
        <w:tab/>
        <w:t xml:space="preserve"> – глава САИ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>Цапко Олег Вячеславович</w:t>
        <w:tab/>
        <w:tab/>
        <w:t>– глава САЭ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 xml:space="preserve">Козел Евгения Алексеевна </w:t>
        <w:tab/>
        <w:tab/>
        <w:t>– глава САФТ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 xml:space="preserve">Сатюкова Кристина Ивановна </w:t>
        <w:tab/>
        <w:t>– глава САГ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Шамаров Роман Владимирович</w:t>
        <w:tab/>
        <w:t xml:space="preserve"> – глава САХ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Щербакова Анна Юрьевна</w:t>
        <w:tab/>
        <w:tab/>
        <w:t xml:space="preserve"> – глава САФ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Прокопенко Екатерина Павловна</w:t>
        <w:tab/>
        <w:t xml:space="preserve"> – культорг Ф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 xml:space="preserve">Филиппова Алла Евгеньевна </w:t>
        <w:tab/>
        <w:t>– глава САФ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 xml:space="preserve">Кузькин Андрей </w:t>
        <w:tab/>
        <w:tab/>
        <w:tab/>
        <w:t xml:space="preserve"> – спорторг ФП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Коркина Варвара Викторовна</w:t>
        <w:tab/>
        <w:t xml:space="preserve"> – глава САФП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/>
        <w:t>Терещенко Виталия Евгеньевна</w:t>
        <w:tab/>
        <w:t xml:space="preserve"> – помощник председа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А.А. Целевич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 торжественной линейке». </w:t>
      </w:r>
      <w:r>
        <w:rPr/>
        <w:t xml:space="preserve">1 сентября в 10.00 у корпуса химического факультета состоится торжественная линейка. Главам организовать символику факультета, построение студентов. В 9.30 в ОВиВР каб.707М взять банданы с символикой университета и раздать пришедш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«О собрании первокурсников после линейки».</w:t>
      </w:r>
      <w:r>
        <w:rPr/>
        <w:t xml:space="preserve"> На встрече рассказ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 деятельности ЛС АГ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 деятельности вузовской администрации, о спортивных и культурных мероприятиях на вузовском и на факультетском уровн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казать о правилах вступления в ЛС и раздать заявления. После встречи заявления принести в ЛС АГ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казать о карте «Золотая середина». Размер профсоюзного взноса за первый семестр равен стоимости карты на 5 лет – 160 рублей. Для обмена карты – старую принести в ЛС, заплатить взнос за семестр и получить новую сроком на 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«О выборе старост».</w:t>
      </w:r>
      <w:r>
        <w:rPr/>
        <w:t xml:space="preserve"> Старосты избираются студентами самостоятельно, а не назначаются деканатом. Главам проследить за данной процедурой, более подробно объяснить о всех обязанностях старосты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«О списках студентов». </w:t>
      </w:r>
      <w:r>
        <w:rPr/>
        <w:t>Предоставить в ЛС обновленные электронные списки студентов факультета с 1-м курсом в течение 2 недель. В списке должны быть указаны ФИО, № группы, вид набора, старосты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б атрибутике САФ». </w:t>
      </w:r>
      <w:r>
        <w:rPr/>
        <w:t xml:space="preserve">Главам продлить свои удостоверения в ЛС. Навести порядок на стенд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«Об отчетно-выборном собрании». </w:t>
      </w:r>
      <w:r>
        <w:rPr/>
        <w:t>Главам подготовить отчет о проделанной работе в течение года. Запланировать отчетно-перевыборное собрание на факульт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О проездных билетах».</w:t>
      </w:r>
      <w:r>
        <w:rPr/>
        <w:t xml:space="preserve"> Цена проездного льготного билета 120 рублей. Деньги можно сдать 1 сентября с 15.00 до 17.00; 2 сентября с 9.00 до 16.30; 3 сентября с 14.00 до 17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О днях рождения».</w:t>
      </w:r>
      <w:r>
        <w:rPr/>
        <w:t xml:space="preserve"> На следующий исполком предложено организовать вечер летних имени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О.В. Цапко:</w:t>
      </w:r>
    </w:p>
    <w:p>
      <w:pPr>
        <w:pStyle w:val="Normal"/>
        <w:jc w:val="both"/>
        <w:rPr/>
      </w:pPr>
      <w:r>
        <w:rPr/>
        <w:t>1 сентября на крыльце корпуса «С» в 19.00 состоится мероприятие, посвященное Дню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, которая должна быть на стенде:</w:t>
      </w:r>
    </w:p>
    <w:p>
      <w:pPr>
        <w:pStyle w:val="Normal"/>
        <w:jc w:val="both"/>
        <w:rPr/>
      </w:pPr>
      <w:r>
        <w:rPr/>
        <w:t>С прошлых исполкомов: Видеостудия ЛС, Студия 617.</w:t>
      </w:r>
    </w:p>
    <w:p>
      <w:pPr>
        <w:pStyle w:val="Normal"/>
        <w:jc w:val="both"/>
        <w:rPr/>
      </w:pPr>
      <w:r>
        <w:rPr/>
        <w:t>Этот исполком: Сроки сдачи денег на проездные бил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ведущий протокол заседания ИК ЛС АГУ </w:t>
        <w:tab/>
        <w:tab/>
        <w:tab/>
        <w:tab/>
        <w:t>В.Е Терещенко.</w:t>
      </w:r>
    </w:p>
    <w:sectPr>
      <w:type w:val="nextPage"/>
      <w:pgSz w:w="11906" w:h="16838"/>
      <w:pgMar w:left="1134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6:00Z</dcterms:created>
  <dc:creator>Priyomnaya</dc:creator>
  <dc:description/>
  <cp:keywords/>
  <dc:language>en-US</dc:language>
  <cp:lastModifiedBy>anton</cp:lastModifiedBy>
  <cp:lastPrinted>2008-08-29T12:12:00Z</cp:lastPrinted>
  <dcterms:modified xsi:type="dcterms:W3CDTF">2009-04-04T15:51:00Z</dcterms:modified>
  <cp:revision>3</cp:revision>
  <dc:subject/>
  <dc:title>ПРОТОКОЛ</dc:title>
</cp:coreProperties>
</file>