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Заседания ИК Лиги студентов АГУ от 2009.04.09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Целевич Антон Анатольевич</w:t>
        <w:tab/>
        <w:tab/>
        <w:t>– председатель Лиги студентов А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 xml:space="preserve">Гребенюк Юлия Александровна </w:t>
        <w:tab/>
        <w:t>– глава САИ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 xml:space="preserve">Киселев Артем </w:t>
        <w:tab/>
        <w:tab/>
        <w:t>- спорторг И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3600" w:leader="none"/>
        </w:tabs>
        <w:ind w:left="0" w:right="360" w:hanging="0"/>
        <w:jc w:val="both"/>
        <w:rPr/>
      </w:pPr>
      <w:r>
        <w:rPr/>
        <w:t>Варавин Максим Юрьевич</w:t>
        <w:tab/>
        <w:tab/>
        <w:t>- спорторг Э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Козкл Егения Александровна</w:t>
        <w:tab/>
        <w:tab/>
        <w:t>– глава САФТ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Шамаров Роман Владимирович</w:t>
        <w:tab/>
        <w:t>- глава САХ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Щеголихина Татьяна</w:t>
        <w:tab/>
        <w:tab/>
        <w:tab/>
        <w:t>- студентка Х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Машукова Анастасия Викторовна</w:t>
        <w:tab/>
        <w:t>– спорторг Б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 xml:space="preserve">Кельблер Анна Андреевна </w:t>
        <w:tab/>
        <w:tab/>
        <w:t>– глава СА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 xml:space="preserve">Политов Павел Иванович </w:t>
        <w:tab/>
        <w:tab/>
        <w:t>– спорторг Г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Ахмедова Нателла ГурбанКызы</w:t>
        <w:tab/>
        <w:t>- глава САФ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Сотникова Наталья</w:t>
        <w:tab/>
        <w:tab/>
        <w:tab/>
        <w:t>- спорторг Ф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Ефремова Екатерина Андреева</w:t>
        <w:tab/>
        <w:t>– глава САФ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Лущик Максим</w:t>
        <w:tab/>
        <w:tab/>
        <w:tab/>
        <w:tab/>
        <w:t>- спорторг ФП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>Кузькин Андрей</w:t>
        <w:tab/>
        <w:tab/>
        <w:t xml:space="preserve"> </w:t>
        <w:tab/>
        <w:tab/>
        <w:t>– спорторг ФПи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 xml:space="preserve">Усолкин Дмитрий Александрович </w:t>
        <w:tab/>
        <w:t>– директор центра студ. творчества и дос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360" w:hanging="0"/>
        <w:jc w:val="both"/>
        <w:rPr/>
      </w:pPr>
      <w:r>
        <w:rPr/>
        <w:t xml:space="preserve">Терещенко Виталия Евгеньевна </w:t>
        <w:tab/>
        <w:t xml:space="preserve">– помощник председа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Слушали А.А. Целевич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лужебная инфор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Об информационных стендах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В последние две недели координаторы корпусов доводили информацию о затруднениях с размещением информации на стенды на первых этажах корпусов, противоречия с охраной и вахтерами. Для разрешения противоречий координаторам корпусов необходимо иметь с собой копии документов: письмо от ИК ЛС на проректора по БиОВ с просьбой заменить стенды открытого доступа на стенды закрытого, письмо от ИК ЛС на проректора по экономике и финансам с просьбой изготовить стенды, документы на изготовление из бухгалтерии ЛС АГУ, . Установка стендов и контроль за их наполнением ведет Лига студентов АГУ, письмо от ИК ЛС на проректора по БиОВ о разрешении заменить стенды открытого доступа на стенды закрытого представителями ЛС. А также решение ИК ЛС о закреплении стендов за координаторами корпусов, перечень функций координаторов, решение о создании координ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социальной реклам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«Проект 5+1». Деятельность в рамках проекта направлена на формирование идеологии здорового образа жизни в молодежной среде. Организаторы проводят ряд мероприятий спортивной, культурной направленности. ВУЗам было предложено выдвинуть кандидатуру, олицетворяющую человека, ведущего здоровый образ жизни, активного в творческом плане, спортсмена и, кроме того, известную в университете личность для создания образа успешного молодого человека г. Барнаула. От АлтГУ ИК ЛС выдвинута кандидатура Терещенко В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сайте ЛС АГ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течение двух недель Шамаров Р.В. обновлял сайт ЛС АГУ. Просьба к главам САФ принести собственные фотографии, и ответить на вопросы, которые будут размещены в контакте, в группе «мой универ» для обновления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мисс факультет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8.04.09 г. на ФИ и ФПиФ прошли мероприятия «Мисс факультета». Оба мероприятия прошли успешно. Председателем ЛС АГУ отмечена хорошая организация и наличие фото, видеоматери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i/>
        </w:rPr>
        <w:t>Информация для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б акции АГМУ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Медицинский университет провел акцию под названием «Забей!». Акция была нацелена на пропаганду здорового образа жизни, ребятам предлагалось забить гвоздь в образы «вредных привычек». Раздавались печатные материалы по работа с подростками, по этике половых отношений. Данное мероприятие является хорошим примером для организации мероприятий, посвященных здоровому образу жизни в Алтайском государственном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О молодежном праздник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  <w:t>Праздник, посвященный дню космонавтики состоится 12 апреля 2009 г. в 12.00 на открытой площадке перед торговым центром «Европа». Вход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О Филармони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27 апреля 2009 г. в 18.30 в концертном зале Государственной Филармонии Алтайского края состоится концерт «Под крышами Парижа». Цена билета 40 рублей. Справки по телефону: 63-90-54. </w:t>
        <w:tab/>
        <w:t>Предоставляю в распечатанном виде афиши-подроб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Чердак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се студенты, желающие получать информацию и посещать вечеринки, которые проводит клуб Чердак, должны сообщить свой номер телефона для создания базы желающих. Ответственный за сбор информации – Шамаров Р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«О пейнтбольном клубе </w:t>
      </w:r>
      <w:r>
        <w:rPr>
          <w:b/>
          <w:lang w:val="en-US"/>
        </w:rPr>
        <w:t>“</w:t>
      </w:r>
      <w:r>
        <w:rPr>
          <w:b/>
        </w:rPr>
        <w:t>Агент007</w:t>
      </w:r>
      <w:r>
        <w:rPr>
          <w:b/>
          <w:lang w:val="en-US"/>
        </w:rPr>
        <w:t>”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Глава САФПиФ Коркина В.В. договорилась о сотрудничестве с пейнтбольным клубом «Агент 007». Клуб оказывает спонсорскую помощь в организации и проведении мероприятия взамен информацию для студентов о деятельностью клуба. Предоставляю в распечатанном виде афиши-подроб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«О видеостудии </w:t>
      </w:r>
      <w:r>
        <w:rPr>
          <w:b/>
          <w:lang w:val="en-US"/>
        </w:rPr>
        <w:t>DYSHES VIDEO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Видеостудия предоставляет следующие услуги: фото-, видеосъемка, портфолио для моделей, видео реклама, профессиональный монтаж, школа видеооператоров. Телефон: 66-82-54, сот.89059828282,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YSHESVID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Замените, пожалуйста, устаревшие афиши. Предоставляю в распечатанном виде афиши-подроб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Мисс Вуза 2009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</w:rPr>
      </w:pPr>
      <w:r>
        <w:rPr/>
        <w:tab/>
        <w:t>Честь АлтГУ в этом межвузовском проекте будут представлять: победительница конкурса «Мисс академия-2008» Бородина Екатерина ФПиФ и вторая участница, рекомендованная организационным комитетом «Мисс академия АГУ» — Сурнина Татьяна Ф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грантах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поминаю, что близок крайний срок подачи заявок на грант в рамках программы «Молодежь Алтая» — 17 апреля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Музкомеди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04.09 г. в 18.00 – Плутовской рома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04.09 г. в 17.00 – С</w:t>
      </w:r>
      <w:r>
        <w:rPr>
          <w:lang w:val="en-US"/>
        </w:rPr>
        <w:t>@</w:t>
      </w:r>
      <w:r>
        <w:rPr/>
        <w:t>ба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.04.09 г. в 18.00 - Юнона и Авос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04.09 г. в 18.00 - Дамы и гуса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04.09 г. в 17.00 - Беда от нежного серд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04.09 г. в 18.00 - Летучая мы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кинозале Премьер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1.04.09 г. в 19.00 – Тарас Бульб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8.04.09 г. в 19.00 – Обитаемый остров-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илеты для членов ЛС АГУ 30 рублей, для других студентов – 8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фестивал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щественная Палата Новосибирской области при поддержке ассоциации профсоюзных организаций студентов проводят </w:t>
      </w:r>
      <w:r>
        <w:rPr>
          <w:lang w:val="en-US"/>
        </w:rPr>
        <w:t>V</w:t>
      </w:r>
      <w:r>
        <w:rPr/>
        <w:t xml:space="preserve"> Межрегиональный вузовский студенческий культурно-образовательный фестиваль «Остров Свободы-2009», который состоится с 6 по 10 июля 2009 г. на побережье Обского моря. Телефоны для справок: 89137103501 – директор фестиваля Абраменко Алексей Юрьевич; 89039343880 – куратор фестиваля Камаев Михаил Серге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едоставляю в распечатанном виде подроб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Молодежном театре Алта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Молодежный театр Алтая предложил сотрудничество. Билеты от 100 до 150 рублей. Возможны скидки. Главам САФ проинформировать студентов и узнать будут ли они посещать постановки, стоит ли заключать договор о сотрудничестве, закупать бил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«О параллельном информационном канал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На прошлом ИК ЛС АГУ главам САФ был предложен вариант распространения и доведения до сведения студентов информации, которая озвучивается на заседаниях ИК ЛС АГУ, о грантах, конкурсах проектах и других мероприятиях сектора воспитательной и внеучебной работы, культурно-массового сектора, сектора творческого воспитания – выкладка информации </w:t>
      </w:r>
      <w:r>
        <w:rPr>
          <w:b/>
        </w:rPr>
        <w:t>в Контакте</w:t>
      </w:r>
      <w:r>
        <w:rPr/>
        <w:t xml:space="preserve"> в уже созданную группу </w:t>
      </w:r>
      <w:r>
        <w:rPr>
          <w:b/>
        </w:rPr>
        <w:t>«Мой УНИВЕР»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Просьба к главам активизировать информационн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школе  студенческого актив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7-19 апреля 2009 г. состоится выездная «Школа актива». Готовится она на базе ДОЛ «Кристалл». Ориентирована на 80 человек. Сроки корректиру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Список приглашенных ребят на «Школу студенческого актива» будет выложен 9.04.09 г. вечером в Контакте на странице новостей в группе «Мой Универ». Орг.взнос за обучение – 150 рублей. Сбор денег с 13.04.09 г. в ЛС АГУ. Свои предложения по кандидатурам со своего факультета главы САФ могут прислать в индивидуальном письме на страницу в Контакт Целевич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</w:rPr>
        <w:t>«О Мисс ФЖ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10.04.09 г. в актовом зале «С» в 18.00 будет проходить конкурс красоты «Мисс ФЖ». Глава САФЖ Филиппова Алла приглашает всех желающих на меро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«О видеоархив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последнее время практически каждое мероприятие на факультетах снимается на видео, создается фотоархив мероприятий это хорошая возможность сделать вклад в историю своего факультета. Через 3-4 года, созданный главами СА архив, будет достоянием новых студенческих поколений. По нему будут учиться новые организаторы, по нему будут анализировать вашу работу. Можете формировать и хранить факультетские фото, видео архивы в Л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Слушали Д.А. Усолки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23-24 апреля в актовом зале «С» в 18.30 состоится полуфинал Кубка КВН АлтГУ. Все кто пойдут на мероприятие по пригласительным билетам смогут бесплатно посетить клуб «Зебра» 25 апреля 2009 г. по этим же билет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ФПиФ, ЭФ не предоставили список культоргов с номерами телефо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Информация, которая должна быть на стенде. Этот исполко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Филармония, Пейнтбол-клуб «Агент 007», </w:t>
      </w:r>
      <w:r>
        <w:rPr>
          <w:lang w:val="en-US"/>
        </w:rPr>
        <w:t>DYSHES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екретарь, ведущий протокол</w:t>
        <w:tab/>
        <w:tab/>
        <w:tab/>
        <w:tab/>
        <w:tab/>
        <w:tab/>
        <w:tab/>
        <w:t>В.Е. Терещенко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HESVID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1:00Z</dcterms:created>
  <dc:creator>Вита</dc:creator>
  <dc:description/>
  <cp:keywords/>
  <dc:language>en-US</dc:language>
  <cp:lastModifiedBy>vita</cp:lastModifiedBy>
  <cp:lastPrinted>2009-02-07T12:00:00Z</cp:lastPrinted>
  <dcterms:modified xsi:type="dcterms:W3CDTF">2009-04-17T04:54:00Z</dcterms:modified>
  <cp:revision>6</cp:revision>
  <dc:subject/>
  <dc:title>ПРОТОКОЛ</dc:title>
</cp:coreProperties>
</file>