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от 30 сентября 2010 г.</w:t>
        <w:br/>
        <w:br/>
        <w:t xml:space="preserve">Присутствовали: </w:t>
        <w:br/>
        <w:t>1.Млынец С.В. - глава СА СФ</w:t>
        <w:br/>
        <w:t>2.Неваева Динара - руководитель ШТД</w:t>
        <w:br/>
        <w:t>3.Хатулев В.В.</w:t>
        <w:br/>
        <w:t>4.Нефедоа ЛС. - глава СА ЮФ</w:t>
        <w:br/>
        <w:t>5.Анисимова Е.А - глава СА ФТФ</w:t>
        <w:br/>
        <w:t>6.Астраханцев Ю.В. - студент отделения муз.исп. ФИ</w:t>
        <w:br/>
        <w:t>7.Рыкова Н.Ю. - культ.орг ФИ</w:t>
        <w:br/>
        <w:t>8.Нестерова М.И(?) - глава СА БФ</w:t>
        <w:br/>
        <w:t>9.Юзюк Екатерина - студентка ФФ</w:t>
        <w:br/>
        <w:t>10.Перегудова Д. - глава СА МФ</w:t>
        <w:br/>
        <w:t>11.Антонов Филипп - глава СА ИФ</w:t>
        <w:br/>
        <w:t>12.Губина М.В - глава СА ГФ</w:t>
        <w:br/>
        <w:t>13.Демидова Е. - глава СА ФП</w:t>
        <w:br/>
        <w:t>14.Штопель И. - глава СА ХФ</w:t>
        <w:br/>
        <w:t>15.Рыженкова И. - культ.орг ФЖ</w:t>
        <w:br/>
        <w:t>16.Цапко О.В - глава СА МИЭМИС</w:t>
        <w:br/>
        <w:t>17.Шичкова Е.А. - студентка ФПН</w:t>
        <w:br/>
        <w:t>18.Лифуншан Ю</w:t>
        <w:br/>
        <w:t>19.Варавин М. - спорт.орг МИЭМИС</w:t>
        <w:br/>
        <w:t>20.Котляров И.</w:t>
        <w:br/>
        <w:t>21.Нартыш А.</w:t>
        <w:br/>
        <w:br/>
        <w:t>Слушали:</w:t>
        <w:br/>
        <w:t>1.Ю.Лифуншана "О Посвящении в студенты".</w:t>
        <w:br/>
        <w:t>Посвящение в студенты состоится 1 октября (пятница) в 20:00 во внутреннем дворе корпуса М и корпуса Л. Сбор первокурсников в присутствии главы состоится на парковке перед корпусом М. Развлекательный клуб "Мазайка" предложил продолжить празднование. Несмотря на то, что билеты в клуб будут розданы бесплатно, студенту должно быть как минимум 18 лет и он должен предоставить документ, удостоверяющий личность).</w:t>
        <w:br/>
        <w:br/>
        <w:t>2.М.Варавина "О Пейнтболе".</w:t>
        <w:br/>
        <w:t>2 октября (суббота) состоится общевузовское соревнование по пейнтболу. Отъезд на стадион "Чайка" в Борзовой заимке в 9:00 от корпуса С. До 17 часов 1 октября принимаются заявки от команд на участие. В команде должно состоять 5 человек.</w:t>
        <w:br/>
        <w:br/>
        <w:t>3. И.Котлярова "О Глобальном Посвящении".</w:t>
        <w:br/>
        <w:t xml:space="preserve">9 октября в 17:00 во Дворце зрелищ и спорта состоится Глобальное Посвящение в студенты. Стоимость билета - 150р. В посвящении принимают участие студенты ВУЗов и ССУЗов как Барнаула, так и других городов АК. В рамках Посвящения предусмотрена официальная часть, участие в которой примут первые лица края. Планируется участие около 500 артистов. </w:t>
        <w:br/>
        <w:br/>
        <w:t xml:space="preserve">4. А. Нартыша "О школе фотографов и операторов". </w:t>
        <w:br/>
        <w:t>Готовится к открытию очередная школа фотографов и операторов, конкретные даты будут озвучены позднее.</w:t>
        <w:br/>
        <w:br/>
        <w:br/>
        <w:br/>
        <w:t>5. А. Целевича "О билетах"</w:t>
        <w:br/>
        <w:t xml:space="preserve">Появились билеты в Театр музыкальной комедии. </w:t>
        <w:br/>
        <w:br/>
        <w:t>6. "О пластиковых картах"</w:t>
        <w:br/>
        <w:t>Студентам 1 курса гос.бюджетного и целевого набора необходимо получить пластиковые карты для начисления стипендии.</w:t>
        <w:br/>
        <w:br/>
        <w:t>7. "О выделении материальной помощи":</w:t>
        <w:br/>
        <w:t>Студентам, претендующим на получение материальной помощи, необходимо продлить сроки действия справок. Статистику по справкам и получению материальной помощи студентами факультетов главы могут получить после собрания.</w:t>
        <w:br/>
        <w:br/>
        <w:t>8. "О выборах главы СА".</w:t>
        <w:br/>
        <w:t xml:space="preserve">На Историческом Факультете новым главой СА стал Антонов Филипп Константинович, 183 гр. (д.р.02.05.1991г.). </w:t>
        <w:br/>
        <w:br/>
        <w:t>9. "О научной конференции в Рубцовске".</w:t>
        <w:br/>
        <w:t>Конференция состоится 13 ноября 2010г. Все условия участия можно узнать из объявления. Важно. Для ребят, занимающихся научной деятельностью это хорошая возможность опубликоваться.</w:t>
        <w:br/>
        <w:br/>
        <w:t>10. "О наборе в опер.отряд"</w:t>
        <w:br/>
        <w:t>Объявлен набор в Опер.отряд АГУ. Была достигнута договоренность по поводу оплаты, для того чтобы избежать проблем, которые возникли в прошлом году. Запланированы еженедельные тренинги для участников, выездная школа.</w:t>
        <w:br/>
        <w:br/>
        <w:t>11. Афиши и объявления, которые необходимо разместить на стендах:</w:t>
        <w:br/>
        <w:t>Объявление о наборе в Опер.отряд</w:t>
        <w:br/>
        <w:t>Афиша от клуба Pistols</w:t>
        <w:br/>
        <w:t>Афиша Che Guevara (стоимость билета в ЛС - 450р.)</w:t>
        <w:br/>
        <w:t>Объявление от Алтайкрайстата</w:t>
        <w:br/>
        <w:t>Объявление о конкурсе от Библиотеке им.Шишкова</w:t>
        <w:br/>
        <w:br/>
        <w:t>12. Д.Неваеву "О презентации ШТД"</w:t>
        <w:br/>
        <w:t xml:space="preserve">ШТД будет рад провести презентацию и рассказать о возможностях трудоустройства на старостатах. </w:t>
        <w:br/>
        <w:br/>
        <w:br/>
        <w:t>Протокол вела Ю.А.Гребеню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45:00Z</dcterms:created>
  <dc:creator>Admin</dc:creator>
  <dc:description/>
  <cp:keywords/>
  <dc:language>en-US</dc:language>
  <cp:lastModifiedBy>Admin</cp:lastModifiedBy>
  <dcterms:modified xsi:type="dcterms:W3CDTF">2010-10-05T03:45:00Z</dcterms:modified>
  <cp:revision>2</cp:revision>
  <dc:subject/>
  <dc:title>Протокол от 30 сентября 2010 г</dc:title>
</cp:coreProperties>
</file>