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734060</wp:posOffset>
            </wp:positionV>
            <wp:extent cx="7810500" cy="1087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1280</wp:posOffset>
            </wp:positionH>
            <wp:positionV relativeFrom="paragraph">
              <wp:posOffset>-720090</wp:posOffset>
            </wp:positionV>
            <wp:extent cx="2864485" cy="203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11ой сме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школы личностного ро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я студенческого самоуправления «ПРОГРЕС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3 по 28 марта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Регион, город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ПРИМЕР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урская область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Город Курск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олное наименование направляющей организации (вуз, студ.совет, объединение, общество и т.д.)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 xml:space="preserve">ГОСУДАРСТВЕННОЕ БЮДЖЕТНОЕ ОБРАЗОВАТЕЛЬНОЕ УЧРЕЖДЕНИЕ ВЫСШЕГО ПРОФЕССИОНАЛЬНОГО ОБРАЗОВАНИЯ «КУРСКИЙ ГОСУДАРСТВЕННЫЙ МЕДИЦИНСКИЙ УНИВЕРСИТЕТ» МИНИСТЕРСТВА ЗДРАВООХРАНЕНИЯ РОССИЙСКОЙ ФЕДЕРАЦИИ, </w:t>
            </w:r>
            <w:r>
              <w:rPr>
                <w:color w:val="0070C0"/>
              </w:rPr>
              <w:t>Студенческий совет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ФИО руководителя организации (правильное название должности и ФИО – для благодарственных писем)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Ректор 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Лазаренко Виктор Анатольевич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Банковские реквизиты организации (для заполнения договора, акта и счета)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Полное наименование платильщика: Оплата наличным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548DD4"/>
              </w:rPr>
              <w:t>Юридический адрес: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ИНН: 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КПП: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ОГРН: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Банковские реквизиты: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расч./счет 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Банк 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БИК 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Корр. счет </w:t>
            </w:r>
          </w:p>
        </w:tc>
      </w:tr>
      <w:tr>
        <w:trPr>
          <w:trHeight w:val="11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ФИО руководителя делегации, тел. для связи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апашвили Давид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+79192148450</w:t>
            </w:r>
          </w:p>
        </w:tc>
      </w:tr>
      <w:tr>
        <w:trPr>
          <w:trHeight w:val="11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01725</wp:posOffset>
                  </wp:positionH>
                  <wp:positionV relativeFrom="paragraph">
                    <wp:posOffset>-795655</wp:posOffset>
                  </wp:positionV>
                  <wp:extent cx="7810500" cy="108743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1087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6. Список участников направляемой делегац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уровень: руководители организац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уровень: актив вуз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уровень: актив ссуза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</w:rPr>
              <w:t>1 уровень: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  <w:r>
              <w:rPr>
                <w:color w:val="548DD4"/>
              </w:rPr>
              <w:t>Папашвили Давид, 3 курс,  активист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2 уровень: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орокина Светлана Владимировна, 1 курс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Тверской Андрей Аиванович, 2 курс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Иняев Николай Игоревич, 2 курс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околова Ирина Олеговна, 3 курс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……</w:t>
            </w:r>
            <w:r>
              <w:rPr>
                <w:color w:val="548DD4"/>
              </w:rPr>
              <w:t>..</w:t>
            </w:r>
          </w:p>
        </w:tc>
      </w:tr>
      <w:tr>
        <w:trPr>
          <w:trHeight w:val="11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Адрес обратной связи 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тел, факс – для отправки договора, акта, счета и инструкции для делегации)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очта: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Телефон: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Факс:</w:t>
            </w:r>
          </w:p>
        </w:tc>
      </w:tr>
      <w:tr>
        <w:trPr>
          <w:trHeight w:val="11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Ответственный за заполнение заявки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оректор по воспитательной работе КГМУ Шульгина Татьяна Алексеевн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одпись____________________________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Дата________________________________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28:00Z</dcterms:created>
  <dc:creator>krisinaL</dc:creator>
  <dc:description/>
  <dc:language>en-US</dc:language>
  <cp:lastModifiedBy>IT</cp:lastModifiedBy>
  <cp:lastPrinted>2010-02-03T14:30:00Z</cp:lastPrinted>
  <dcterms:modified xsi:type="dcterms:W3CDTF">2015-02-01T22:28:00Z</dcterms:modified>
  <cp:revision>2</cp:revision>
  <dc:subject/>
  <dc:title/>
</cp:coreProperties>
</file>