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ЛОНТЕРСКОМ ЦЕНТР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АЛТАЙСКИЙ ГОСУДАРСТВЕННЫЙ УНИВЕРСИТ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лонтерский центр ФГБОУ ВПО «Алтайский государственный университет» (далее - Центр) является добровольным объединением обучающихся, осуществляющим деятельность по организации волонтерского движения в университ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Центра в университете курирует управление воспитательной и внеучеб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Центр руководствуется Конституцией РФ, Концепцией содействия развитию благотворительной деятельности и добровольчества в Российской Федерации, Стратегие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одё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РФ,</w:t>
      </w:r>
      <w:r>
        <w:rPr>
          <w:rFonts w:cs="Times New Roman" w:ascii="Times New Roman" w:hAnsi="Times New Roman"/>
          <w:sz w:val="24"/>
          <w:szCs w:val="24"/>
        </w:rPr>
        <w:t xml:space="preserve"> Уставом АлтГУ, приказами и распоряжениями ректора АлтГУ,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 xml:space="preserve">1.4. Ключевые понятия, используемые в Положении: </w:t>
      </w:r>
    </w:p>
    <w:p>
      <w:pPr>
        <w:pStyle w:val="Style14"/>
        <w:numPr>
          <w:ilvl w:val="0"/>
          <w:numId w:val="10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ерское движение – добровольная консолидированная социально значимая  деятельность самоуправляемых, открытых объединений молодежи и отдельных лиц;</w:t>
      </w:r>
    </w:p>
    <w:p>
      <w:pPr>
        <w:pStyle w:val="Style14"/>
        <w:numPr>
          <w:ilvl w:val="0"/>
          <w:numId w:val="10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нтерство (добровольчество) -  добровольное принятие обязанностей по оказанию безвозмездной помощи; </w:t>
      </w:r>
    </w:p>
    <w:p>
      <w:pPr>
        <w:pStyle w:val="Style14"/>
        <w:numPr>
          <w:ilvl w:val="0"/>
          <w:numId w:val="10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ер – человек, который своим участием на добровольной, безвозмездной  основе оказывает посильную помощь окружающим в решении определенныхй проблем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</w:rPr>
        <w:t xml:space="preserve">безвозмездный труд - бесплатный, неоплачиваемый тру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олонтерская деятельность осуществляется студентами на основе следующих принципов:</w:t>
      </w:r>
    </w:p>
    <w:p>
      <w:pPr>
        <w:pStyle w:val="Style14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ь (никто не может быть принужден действовать в качестве волонтера);</w:t>
      </w:r>
    </w:p>
    <w:p>
      <w:pPr>
        <w:pStyle w:val="Style14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сть (труд волонтера не оплачивается);</w:t>
      </w:r>
    </w:p>
    <w:p>
      <w:pPr>
        <w:pStyle w:val="Style14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Style14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Style14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ЦЕНТ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координация и поддержка деятельности волонтеров АлтГ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9"/>
        </w:numPr>
        <w:ind w:left="0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вижение и популяризация волонтерских ценностей в Алт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еятельности волонтеров в АлтГ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эффективных механизмов, форм и методов работы с различными целевыми группами;</w:t>
      </w:r>
    </w:p>
    <w:p>
      <w:pPr>
        <w:pStyle w:val="Style14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рование руководителей волонтерских отрядов, оказание им практической и методической помощи;</w:t>
      </w:r>
    </w:p>
    <w:p>
      <w:pPr>
        <w:pStyle w:val="Style14"/>
        <w:numPr>
          <w:ilvl w:val="0"/>
          <w:numId w:val="9"/>
        </w:numPr>
        <w:ind w:left="0" w:firstLine="426"/>
        <w:rPr/>
      </w:pPr>
      <w:r>
        <w:rPr>
          <w:rFonts w:cs="Times New Roman" w:ascii="Times New Roman" w:hAnsi="Times New Roman"/>
        </w:rPr>
        <w:t>координация деятельности волонтерских отрядов с организациями-партнерами;</w:t>
      </w:r>
    </w:p>
    <w:p>
      <w:pPr>
        <w:pStyle w:val="Style14"/>
        <w:numPr>
          <w:ilvl w:val="0"/>
          <w:numId w:val="9"/>
        </w:numPr>
        <w:ind w:left="0" w:firstLine="426"/>
        <w:rPr/>
      </w:pPr>
      <w:r>
        <w:rPr>
          <w:rFonts w:cs="Times New Roman" w:ascii="Times New Roman" w:hAnsi="Times New Roman"/>
        </w:rPr>
        <w:t>обобщение опыта реализации волонтерских проектов и подготовка предложений по дальнейшему развитию волонтер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 другими волонтерскими организациями с целью обмена опытом и последующего внедрения инновационных форм и методов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циально-значимых мероприятий в АлтГУ, городе, кра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лонтеров для участия в общероссийских социально значимых проек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ЦЕНТРА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сшим руководящим органом Центра является общее собрание волонтеров.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осуществления непосредственного руководства  Центром решением общего собрания выбирается  координатор Цент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взаимодействия  Центра с АлтГУ из числа сотрудников УВиВР назначается куратор Цент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ординатор Центра:</w:t>
      </w:r>
    </w:p>
    <w:p>
      <w:pPr>
        <w:pStyle w:val="Style14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деятельностью Центра;</w:t>
      </w:r>
    </w:p>
    <w:p>
      <w:pPr>
        <w:pStyle w:val="Style14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Центра по надлежащему выполнению возложенных на него задач;</w:t>
      </w:r>
    </w:p>
    <w:p>
      <w:pPr>
        <w:pStyle w:val="Style14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</w:rPr>
        <w:t>готовит и представляет куратору Центра предложения по вопросам поощрения и привлечения к дисциплинарной ответственности волонтеров Центра;</w:t>
      </w:r>
    </w:p>
    <w:p>
      <w:pPr>
        <w:pStyle w:val="Style14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</w:rPr>
        <w:t>участвует в работе совещаний, проводимых УВиВР и другими структурными подразделениями АлтГУ, по вопросам, входящим в компетенцию Цент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Центр включает в себя ряд направлений работы, деятельность которых организуют руководите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уководители направлений назначаются и освобождаются координатором Цен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Руководители направлений планируют, организуют подготовку и проведение мероприятий, проектов, акций в рамках своего направления, а также набирают волонтеров для их реал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лонтеры занимаются реализацией мероприятий, проектов, акций в соответствие с инструкцией руководителя направления и по согласованному с ним пл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РАБОТЫ ЦЕНТР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циальное направление:</w:t>
      </w:r>
    </w:p>
    <w:p>
      <w:pPr>
        <w:pStyle w:val="Style14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е патронирование детей из детских домов, пожилых людей, инвалидов  и других нуждающихся, </w:t>
      </w:r>
    </w:p>
    <w:p>
      <w:pPr>
        <w:pStyle w:val="Style14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bCs/>
        </w:rPr>
        <w:t>культурно-творческая деятельность (организация и проведение интеллектуальных конкурсов и мероприятий, организация свободного времени детей, подростков и молодежи, организация творческих мероприятий, конкурсов, праздников);</w:t>
      </w:r>
    </w:p>
    <w:p>
      <w:pPr>
        <w:pStyle w:val="Style14"/>
        <w:numPr>
          <w:ilvl w:val="0"/>
          <w:numId w:val="3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юридическая поддержка (молодежные юридические служб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кологическое направ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и сезонная уборка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животны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 различной направл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ихийное направл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ниверситетских, региональных, всероссийских и международных социально значимых мероприят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ое направл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циально-психологическая поддержка (молодежные психологические служб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с людьми с ограниченными психическими возможностями разного возраста (психиатрические больницы, реабилитационные центры, кризисные центры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норст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кций по сдаче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атриотическое направление: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е краеведение;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щь в реставрационных работах;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удовая помощь (трудовые лагеря и бригады); 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становление воинских захоронений и уход за ними;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ивная, туристическая и военная подготов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казанные выше направления могут расширя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ВОЛОНТЕ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лонтер имеет право:</w:t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</w:rPr>
        <w:t xml:space="preserve">выбирать тот вид добровольческой деятельности, который отвечает его потребностям и устремлениям; 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информацию для выполнения поставленных перед ним задач;</w:t>
      </w:r>
    </w:p>
    <w:p>
      <w:pPr>
        <w:pStyle w:val="Style14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ри обсуждении форм и методов осуществления волонтерской деятельности;</w:t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</w:rPr>
        <w:t>запрашивать у организаций-партнеров документы (справки, рекомендации), содержащие сведения о характере, качестве и объеме выполненных им работ, уровне проявленной квалифик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олонтер обяза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целям и принципам волонтер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уведомить о своем желании прекратить волонтерскую деятельность руководителя на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итель направления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волонтера отчета о проделан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услуг волонтера при нарушении принципов волонтерской деятельности, некачественном выполнении порученной работы, нарушении дисциплины, некорректном поведении в отношении организации-партне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уководитель направления обязан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олонтеру все необходимые условия для осуществления волонтер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ть волонтеру его права и обязан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 проинструктировать волонтера о необходимой технике безопасности при осуществлении волонтер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ные ситуации, возникающие в процессе волонтер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ающие семинары и тренинги для волонте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АВА И ОБЯЗАННОСТИ ЦЕНТРА</w:t>
      </w:r>
      <w:bookmarkStart w:id="2" w:name="sub_1031"/>
    </w:p>
    <w:p>
      <w:pPr>
        <w:pStyle w:val="Normal"/>
        <w:spacing w:lineRule="auto" w:line="240" w:before="0" w:after="0"/>
        <w:ind w:firstLine="426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6.1. Центр в лице координатора для выполнения своих задач и функций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bookmarkStart w:id="3" w:name="sub_1311"/>
      <w:bookmarkEnd w:id="3"/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структурных подразделений АлтГУ информацию, необходимую для выполнения возложенных на Центр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311"/>
      <w:bookmarkStart w:id="5" w:name="sub_13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азрабатывать рекомендации в области совершенствования волонтерск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bookmarkStart w:id="6" w:name="sub_1313"/>
      <w:bookmarkStart w:id="7" w:name="sub_131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ивлекать специалистов по согласованию с УВиВР для помощи в осуществлении деятельности Центра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" w:name="sub_1314"/>
      <w:bookmarkStart w:id="9" w:name="sub_103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.2. Центр в лице координатора 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bookmarkStart w:id="10" w:name="sub_1032"/>
      <w:bookmarkStart w:id="11" w:name="sub_132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редоставлять по запросам куратора материалы по работе Цент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321"/>
      <w:bookmarkStart w:id="13" w:name="sub_132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рганизовывать и осуществлять выполнение возложенных на него задач и полномоч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325"/>
      <w:bookmarkEnd w:id="14"/>
      <w:r>
        <w:rPr>
          <w:rFonts w:cs="Times New Roman" w:ascii="Times New Roman" w:hAnsi="Times New Roman"/>
          <w:sz w:val="24"/>
          <w:szCs w:val="24"/>
        </w:rPr>
        <w:t>6.3. Центр несет ответственность за осуществление свое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И МАТЕРИАЛЬНАЯ БАЗА ЦЕНТ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а волонтеров осуществляется на безвозмездной осно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условии успешной реализации волонтерских проектов куратор Центра вправе ходатайствовать о поощрении отличившихся волонтеров Алт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териальная база и финансирование Центра осуществляется  УВиВР в пределах общевузовского плана и сметы расходов на организацию воспитательной, внеучебной, культурно-массовой работы со студ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рганизаторы-партнеры могут выступать в качестве спонсоров направления волонтерской деятельности и проводимых мероприятий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8:00Z</dcterms:created>
  <dc:creator>Дейс</dc:creator>
  <dc:description/>
  <cp:keywords/>
  <dc:language>en-US</dc:language>
  <cp:lastModifiedBy>admin</cp:lastModifiedBy>
  <cp:lastPrinted>2012-10-04T12:27:00Z</cp:lastPrinted>
  <dcterms:modified xsi:type="dcterms:W3CDTF">2012-10-09T02:58:00Z</dcterms:modified>
  <cp:revision>12</cp:revision>
  <dc:subject/>
  <dc:title/>
</cp:coreProperties>
</file>