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ый план  Волонтерского центра АлтГУ «СВОй» на 2012-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еся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йны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для волонтер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правления для студентов 1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пуску проекта в детском доме «Приют»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Участие в организации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первой международной конференции«Развитие нанотехнологий: задачи международных и региональных научно-образовательных и научно-производственных центров»</w:t>
            </w:r>
          </w:p>
          <w:p>
            <w:pPr>
              <w:pStyle w:val="Style18"/>
              <w:shd w:fill="FFFFFF" w:val="clear"/>
              <w:spacing w:lineRule="atLeast" w:line="240" w:before="0" w:after="225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(12-15 сентября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8"/>
              <w:shd w:fill="FFFFFF" w:val="clear"/>
              <w:spacing w:lineRule="atLeast" w:line="240" w:before="0" w:after="225"/>
              <w:rPr/>
            </w:pPr>
            <w:r>
              <w:rPr>
                <w:sz w:val="20"/>
                <w:szCs w:val="20"/>
              </w:rPr>
              <w:t>Организация образовательного форума «Алтай-Азия» (18-20 сентябр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краевого слета «Молодые предприниматели Алтая» (18-21 сентября)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нтября пикник на природе для волонтеро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правления для студентов 1 курса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правления на факультете для студентов 1 курса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р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правления для студентов 1 курса;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правления для студентов 1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дня города;</w:t>
              <w:br/>
              <w:t>Участие в реализации проекта «Молодежный гимн города Барнаула»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проекта  в детском доме «Прию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в Центральном интернате для престарелых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благотворительному концерту для детей-отказников в АлтГУ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паганда волонтерства универсиады «Казань 2013»;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ощь в организации</w:t>
              <w:br/>
              <w:t>молодежного форум Шанхайской Организации Сотрудничества (30 октября-2 ноября);</w:t>
              <w:br/>
            </w:r>
            <w:r>
              <w:rPr>
                <w:b w:val="false"/>
                <w:bCs w:val="false"/>
                <w:iCs/>
                <w:sz w:val="20"/>
                <w:szCs w:val="20"/>
              </w:rPr>
              <w:t>Участие в проведении Всероссийского фестиваля науки в АлтГУ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октября презентация плана работы ВЦ на 2012-2013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октябр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берем правый берег реки Об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октября акция, приуроченная ко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ы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ездка в Барнаульский детский дом №4 с мероприятиями эко-прос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октября Акция, приуроченная  дню отказа от курения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группы для обучения по программе: «Телефон довер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ча информационных листовок от Женского кризисного центра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р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дню донора в АлтГУ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ник Администрации ЖД района.</w:t>
              <w:br/>
              <w:t>Экскурсия для учащихся Лицея №3 в Краеведческий музей;</w:t>
              <w:br/>
              <w:t>Подготовка акции «Знай историю – будь патриотом!»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в детском доме «Прию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ый концерт для детей-отказников в АлтГУ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организации</w:t>
              <w:br/>
              <w:t>молодежного форум Шанхайской Организации Сотрудничества (30 октября-2 ноября)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ноя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 актива, который  будут участвовать в первых рядах во всех мероприя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но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священие в волонтеры»,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церту, посвященному дню борьбы со СПИДом 1 декабр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ов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ча информационных лист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развивающие занятия с детьми до 1 года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р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донора в АлтГУ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«Знай историю – будь патриотом!»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в детском доме «Приют»;</w:t>
              <w:br/>
              <w:t>Проведение Нового года в детском доме «Прию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для детей-отказников «Поделись добром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4 Всероссийского слета молодежи (11-14 декабря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-6 декабря участие во Всероссийском форуме «Доброволец года 201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 дека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ешмоб «Мы заражены вирусом волонтер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маскара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декабря День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 в АлтГУ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ове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ча информационных листовок;</w:t>
              <w:br/>
              <w:t>Индивидуальные развивающие занятия с детьми до 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и по профилактике  домашнего насилия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р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донорства в АлтГУ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мероприятие для волонтеров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мероприятию в детском доме «Прию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для детей-отказников «Поделись добром»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Сочи 2014. Обратный отсчет» 1.</w:t>
              <w:b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снежному десанту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 мероприят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й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Сочи 2014 обратный отсчет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ов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ча информационных лист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и по профилактике домашнего насилия;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р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акции «Я волонтер донор»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музей Образования для учащихся лицея №4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  23 февраля в детском доме «При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 в центральном доме интернате для престарелых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для детей-отказников «Поделись добром»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Сочи 2014. Обратный отсчет» 2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ный дес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 февраляЛазерта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ка кл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изнь волонт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социальных плакатов, ро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ове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ча информационных лист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и для студентов АлтГУ и школьников города Барнаула по профилактике  домашнего насилия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р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Я волонтер донор»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Чтобы помнили»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для детей-отказников «Поделись доб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 центральном доме интернате для престарелых и инвалидов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не абитуриента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евнования между направлениями по боулин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я волон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удь волонтером ! Будь СВОим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арта акция ко дню борьбы с наркоман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кологической олимпиады среди школьников г. Барнау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рта акция 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воды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ов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ча информационных лист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и профилактики ответственного материнства «Если мама рядом» (совместно с Социальным направл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р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 день донора в АлтГУ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Чтобы помнили»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преля День здоровья Приют</w:t>
              <w:br/>
              <w:t>Весенняя неделя д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для детей-отказников «Поделись добром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волонтеров на АТР 2013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 апреля конкурс «Волонтер АлтГУ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апр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тиц (конкурс плак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ая олимпиада в А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апр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ов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ча информационных лист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психологической культуры  (самостоятельный проект АлтГУ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р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донорства в АлтГУ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та пам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Чтобы помнили»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9 мая Ц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й звонок в прию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для детей-отказников «Поделись добром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не университета (25 м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олонтеров на АТР 2013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 совместное мероприяти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ездка в Барнаульский детский дом с эко-посвящ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адка аллеи в честь 68-летия Великой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е дере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 Международный день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ездка в дом ветеранов на субботник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ове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ча информационных листовок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р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донорства в АлтГУ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Чтобы помнили»;</w:t>
              <w:br/>
              <w:t>Экскурсия в Полковниково для учащихся лицея №3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От детей-детям»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й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 201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р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Чтобы помнили»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шко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р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bookmarkStart w:id="0" w:name="_GoBack"/>
            <w:bookmarkEnd w:id="0"/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актив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ор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03:00Z</dcterms:created>
  <dc:creator>Deys</dc:creator>
  <dc:description/>
  <dc:language>en-US</dc:language>
  <cp:lastModifiedBy>1</cp:lastModifiedBy>
  <dcterms:modified xsi:type="dcterms:W3CDTF">2012-11-12T06:03:00Z</dcterms:modified>
  <cp:revision>2</cp:revision>
  <dc:subject/>
  <dc:title/>
</cp:coreProperties>
</file>